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930DEF5BC4AA78D8ECB89428C7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930DEF5BC4AA78D8ECB89428C7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6I6Y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rDojpjmi4npk77mnInpmZDlhazlj7jmiJDnq4vkuo4yMDA5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ouJ6ZO+55Sf5Lqn5Yi26YCg77yM546w5YWs5Y+455Sf5Lqn5bel5bqP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6Ieq5Yqo5YyW5rC05bmz6auY77yM55Sf5Lqn5ZCE56eN57G75Z6L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ouJ6ZO+77yM5pyJIzPjgIEjNOOAgSM144CBIzfjgIEjOOOAgSMxMOOAgSMx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u+8jOaciemakOW9ouaLiemTvuOAgeazqOWhkeaLiemTvuOAgeWwvOm+meaLiemTv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aLiemTvuWPiuWFtuS7luS7v+mHkeOAgeS7v+mTtuaLiemTvuOAgemYsuawtOaLie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OmUjOaLiemTvuOAgjwvcD48cD7lhazlj7jnrqHnkIbnp5HlrabvvI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lK/nrqHnkIbnu4/pqozkuLDlr4zjgIHmi4npk77kuJPkuJr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q5jnmoTkurrmiY3pmJ/kvI3jgILlhazlj7jlnKjmlrDkuJbnuqrph4zvvIzlsIbljo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mnI3liqHkuo7npL7kvJrjgIHlrqLmiLfoh7PkuIrnmoTljp/liJnvvIzlsIb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nLDku6XkvJjoia/nmoTlk4HotKjjgIHlrp7mg6DnmoTku7fmoLzmu6HotrP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nmoTlkITnp43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zbGwtNzUyMzQwLmh0bWwiPmh0dHBzOi8vZHFjbS5uZXQvd2VuYW4vY3Ns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930DEF5BC4AA78D8ECB89428C7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