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8822EBFE2AE66CB77DA3774C1D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822EBFE2AE66CB77DA3774C1D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MVE/ojo7mi5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HlubTvvIxTQUxUTyBTeXN0ZW1z5o6o5Ye65LqGU0FMVE/omZrmi5/nvZHnu5xT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b3mlbDmja7mioDmnK/lkozlhYjov5vnmoTnlLXmsaDkvpvnlLXml6Dnur/nlLXlrZ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plIHns7vliJfvvIzku47mraTmlLnlj5jkuobpl6jnpoHmjqfliLbjgII8L3A+PHA+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U3lzdGVtc+W8gOWPkeOAgeWItumAoOWFiOi/m+eahOaXoOe6v+eUteWtkOmUge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emgeino+WGs+aWueahiO+8jOS4uuS9v+eUqOiAheaPkOS+m+abtOmhuueVhe+8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WuieWFqOeahOaXpeW4uOeUn+a0u+OAgjwvcD48cD5TQUxUT+iHtOWKm+S6j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ujOaVtOeahOeUn+aAgemTvu+8jOS7jueUqOaIt+OAgeWuouaIt+OAg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eWNj+S9nOS8geS4muWSjOS+m+W6lOWVhu+8jOW7uueri+i1t+eos+WumuOAge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+ezu++8jOWcqOe0p+WvhuOAgeeBtea0u+OAgeivmuS/oeWSjOS/oeS7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FseWQjOWPkeWxleOAgjwvcD48cD5TQUxUT+a3seWIh+mihuaCn+WIsO+8jOmcg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5v+eahOinhuinkuWOu+WuoeinhuS6p+WTge+8jOaKgOacr+WSjOacjeWKo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tOWKm+S6jueOr+S/neWSjOWPr+aMgee7reWPkeWxleeahOebruagh+Wwh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+S5i+eahOi0o+S7u++8jOWug+WwhumrmOS6juWFrOWPuOebruagh++8jOeos+Wum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S7peatpOS4uuWHhue7s+iejeWFpeWIsOS4gOWIh+ebuOWFs+a0u+WKqO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5i+mlseaciea0u+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FsdG9zdC00MTA0ODIuaHRtbCI+aHR0cHM6Ly9kcWNtLm5ldC93ZW5hbi9zYWx0b3N0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822EBFE2AE66CB77DA3774C1D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