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2CDF6E22A65B3FBACC67E06993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2CDF6E22A65B3FBACC67E06993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xpbmljaWFuc+enkeeri+e6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iJvkuo4xOTk35bm077yM5paw6KW/5YWw6aKG5YWI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JCl5YW76KGl5YWF5YmC5ZOB54mM77yM5aWz5oCn55uK55Sf6I+ML+a0u+iCpOiDtuWO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iDtuWbii/mtZPnvKnolJPotorojpPnsonlhrLliYLkuLrlhbbnlYXplIDlkozlrrbl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mZPnmoTmmI7mmJ/kuqf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uL57qv5piv5paw6KW/5YWw6YGT5qC85ouJ5pav5Yi26I2v5pyJ6ZmQ5YWs5Y+4RG91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aGFybWFjZXV0aWNhbHMgTGltaXRlZOaXl+S4i+eahOmjn+iQpeWFu+ihpeWFheWJg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uIDkuIBDbGluaWNpYW5z5Zyo5Lit5Zu95rOo5YaM55qE5ZWG5qCH44CCQ2xpbmljaWFu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e6r+aYr+aWsOilv+WFsOmihuWFiOiGs+mjn+iQpeWFu+ihpeWFheWJguWTgeeJ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jjE5OTflubTvvIznlLHkuKTlkI3mlrDopb/lhbDmnKzlnLDoja/liYLluIj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jgII8L3A+PHA+56eR56uL57qv6Ie05Yqb5LqO5o+Q5L6b5YGl5bq35ZKM6JCl5YW7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qn5ZOB5Li66Iaz6aOf6JCl5YW76KGl5YWF5YyF5ous77ya5YWN55ar5Yqb5ZK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7O75YiX44CB5pel5bi45YGl5bq357O75YiX44CB5aWz5oCn5YGl5bq3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ZKM552h55yg5Y+K5oOF57uq57O75YiX44CB5oqX6KGw6ICB57O75YiX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o5YGl5bq357O75YiX44CB5raI5YyW5YGl5bq357O75YiX44CB5LiT5Lia5YGl5bq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bGluaWNpYS0y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cWNtLm5ldC93ZW5hbi9jbGluaWNpYS0yMDU4O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2CDF6E22A65B3FBACC67E06993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