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6E98527089FDE76B56D92F7E36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6E98527089FDE76B56D92F7E36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Sn54m5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b/lpKfnibnmnZDogqHku73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l6auY5ZOB6LSo54m556eN5ZCI6YeR5p2Q5paZ5Li6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auY5paw5oqA5pyv5LyB5Lia77yM5b2S5bGe5LqO5Zu95a626YeN54K55om2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paw5YW05Lqn5Lia6aG55LiL55qE4oCc5YWI6L+b6ZKi6ZOB5p2Q5paZ4oCd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+8jOS4gOebtOiHtOWKm+S6juaIk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ijheWkh+eUqOWFiOi/m+WfuuehgOadkOaWmeWPiuWItuWTgeihjOS4mumihuWFi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OAgjwvcD48cD7nm67liY3lt7LlvaLmiJDlkIjph5HmnZDmlpnlkozlkIjph5H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qflk4HkvZPns7vvvJo8L3A+PHA+5YW25Lit5ZCI6YeR5p2Q5paZ5YyF5ous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b2/6L2u6ZKi44CB6auY5ZOB6LSo5qih5YW36ZKi44CB54m556eN5LiN6ZSI6ZK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ZCI6YeR44CB6LaF6auY5by65bqm6ZKi562J5Zu95a626YeN54K56byT5Yqx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2Q5paZ5Lqn5ZOB77ybPC9wPjxwPuWQiOmHkeWItuWTgeS4u+imgeWMheaL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adkOaWmeS4uuWfuuehgOWItuaIkOeahOmjjueUteijheWkh+OAgei9qOmBk+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+eyvuWvhuacuuaisOmDqOS7tuOAgjwvcD48cD7nm67liY3vvIz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lrDog73mupDpo47nlLXjgIHovajpgZPkuqTpgJrjgIHmnLrmor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oiKrnqbroiKrlpKnjgIHmlrDog73mupDnlLXlipvjgIHnh4PmsJTova7mnLr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n7PljJbjgIHljYrlr7zkvZPoiq/niYfoo4XlpIfnrYnpq5jnq6/oo4XlpIfliLbpgKD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kdGMtNjQxOD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R0Yy02NDE4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6E98527089FDE76B56D92F7E36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