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14CC2277AFD11E00CCE2D5E9B4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14CC2277AFD11E00CCE2D5E9B4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qOu5rW35rS+5ZCN5a6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aHmo67Ct+a1t+a0vuWQjeWutuS4k+azqOaIkOS4uuWbveWGhe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tuWxheaWueahiOaPkOS+m+iAhe+8jOS4uuWutuWxhea2iOi0ueiAhe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i0reeJqeacjeWKoeOAguWFrOWPuOebruWJjemUgOWUrui/m+WPo+WutuWFt+WTgeeJ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cnnkuJbnuqrkuYtDaGluSHVh5Y2w6LGh6Z2S6Iqx57O75YiX44CB6auY56uv5a62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SG9va2Vy6IOh5p+v44CB6K6+6K6h5biI5ZOB54mMQ3ludGhpYSBSb3dsZXkg6L6b6KW/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tJvolb7vvIjkuK3lm73plIDllK7vvInvvIzku6Xlj4rkuK3nq6/jgIHkuK3pq5jnq6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xMYXVyZWwgSG91c2UgRGVzaWduc+WKs+aLieixquaWr+OAguWQjOaXtumUgOW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utuWFt0hFTFBERUNP5Y2h5qOuwrfmtbfmtL7lkI3lrrblkoxQJlLotJ3nurP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h5qOu4oCi5rW35rS+5ZCN5a626YCa6L+HTzJP55S15a2Q5ZWG5Yqh5LiO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2T6aqM5Lit5b+D57uT5ZCI77yM5a6e546w4oCc57q/5LiK5bGV56S644CB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6LS06Lqr6K6+6K6h44CB5L6/5Yip6LSt54mp4oCd55qE5paw5a625bGF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qih5byP77yM5Li65raI6LS56ICF5o+Q5L6b5LqG5Zub5aSn5qC45b+D5Lu35Y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K6+6K6h44CB6auY5oCn5Lu35q+U44CB5LiA56uZ5byP6LSt54mp5ZKM6IiS6YC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qih5byP6ZmN5L2O6ZmE5Yqg5Zyo5Lqn5ZOB5LiK55qE5ZCE6aG56LS555S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5L2O5Lqn5ZOB5ZSu5Lu377yM5Li65raI6LS56ICF5o+Q5L6b5pu05aSa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O6YCJ5oup5oCn77yM5a6e546w5raI6LS56ICF5a+5576O5aW95a625bG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+8jOWNoeajruKAoua1t+a0vuWQjeWutuiHquS4u+i/kOiQp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keermXd3dy5oZWxwZGVjby5jb23nvo7lvI/lk4HniYzlrrblhbfnvZHkuIrllYb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t7LlnKjkuIrmtbfjgIHmna3lt57jgIHlkIjogqXjgIHkuYzpsoHmnKjpvZDjgIHlroH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YjmuqrjgIHlmInlhbTjgIHmtbflroHjgIHnu43lhbTjgIHmuZblt57jgIHlrpzlhb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tbfjgIHlk4jlsJTmu6jjgIHplb/mmKXjgIHmsojpmLPjgIHlpKfov57jgIHpgJrov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nn7PlrrbluoTjgIHpg5Hlt57jgIHllYbkuJjjgIHph43luobjgIHopb/lr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ooaHpmLPjgIHluLjlvrfjgIHlrpzmmIzjgIHlpKrljp/jgIHlrZ3kuYn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jZfkuqzjgIHml6DplKHjgIHnm5Dln47jgIHplYf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Dlt57jgIHluLjlt57jgIHljZfpgJrjgIHmmIblsbHjgIHmuKnlt57jgIHor7jmm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bfjgIHkuYnkuYzjgIHph5HljY7jgIHlj7Dlt57jgIHmiJDpg73jgIHmlIDmnp3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jgIHms4nlt57jgIHlub/lt57jgIHnj6DmtbfjgIHmt7HlnLPnrYnlnLDlvID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pJrlrrborr7orqHkvZPpqozkuK3lv4PvvIzmu6HotrPkuI3lkIzlnLDljL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zaHBs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OTQuaHRtbCI+aHR0cHM6Ly9kcWNtLm5ldC93ZW5hbi9rc2hwbGotMTAxNzk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14CC2277AFD11E00CCE2D5E9B4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