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40B99714773B58A95B8AD1866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40B99714773B58A95B8AD1866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CN5YGlV2VzdG9maX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v+WAjeWBpeaYr+S4gOWutuS4k+S4muWEv+erpeiQpeWFu+WTg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p+WTgeWkqeeEtuaPkOWPlu+8jOW3peiJuuWFiOi/m++8jOiQpeWFu+S4sOWvjO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ihpeWFheaYk+S6juWtqeWtkOWQuOaUtu+8m+iHqueEtuWlveWRs+mBk+S9v+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OpeWPl++8jOW3suaIkOS4uue+pOS8l+iupOWPr+eahOWEv+erpeeUn+mVv+iQp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e0oOWTgeeJjO+8jOaYr+WcqOWbveWGheeDreWNlueahOWEv+erpeiQpeWFu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afooYznu5/kuIDnmoTnlJ/kuqfnrqHnkIbmoIflh4bvvIzku47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lrnnu4TlkIjvvIzmioDmnK/lupTnlKjliLDmiJDlk4HotKjph4/vvIz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oJTlj5Hpq5jlk4HotKjvvIzpq5jpmYTliqDlgLznmoTliY3msr/lgaXlurf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lpJrkuKrlrZDlk4HniYzov5Hnmb7kuKrkuqflk4HmnaHnoIHvvIz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3OOS6uu+8jOWFtuS4remrmOe6p+S4k+WutjbkuKrvvIzljZrlo6sxMeS6uu+8jOWQ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gOacr+W4puWktOS6ujEw5Lq677yM5LiT5rOo55qE56CU5Y+R5ZKM5LiT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mf5L2/5YWs5Y+45Zyo5Zu96ZmF5bGh6I635q6K6I2j44CCPC9wPjxwPjxzdHJvbmc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Y5Yq/PC9zdHJvbmc+PC9wPjxwPuS6p+WTgeWdh+WcqDEw5LiH57qn5Lul5LiK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5Sf5Lqn5a6M5oiQ77yM5omA5pyJ5Lq65ZGY55qE5pON5L2c6KaB5rGC5Z2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+d5YGl6aOf5ZOB55Sf5Lqn6KaB5rGC5Z+56K6t77yb5Y6f5paZ5aeL57u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u05aW96LSo6YeP5L+d6K+B55qE5Y6C5a6277yb5omA5pyJ5Lqn5ZOB5Z2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6LSo5qOA6L+H56iL44CCPC9wPjxwPuenkeWtpumFjeaWueKAlOKAlOS6p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UseS4k+WutueglOWPkeWboumYn++8jOWcqOaAu+e7k+Wkp+mHj+WEv+enkeiQpeWF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/m+WxleeahOWfuuehgOS4iu+8jOe7k+WQiOWkmuW5tOW8gOWPkeiQpeWFu+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uvuiuoeeahOmFjeaWueWQhOaIkOWIhuWQq+mHj+OAgeavlOS+i+mAguWQiD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AxMuWygeeahOWEv+erpemjn+eUqOOAgjwvcD48cD7lronlhajkuqflk4HigJTigJRD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5Lqn5ZOB6YeH55So6auY5ZOB6LSo55qE5aSp54S25pyJ5py65Y6f5paZ6YW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ajgOa1i+KAlOKAlEMuQi5ILiDkuqflk4HlnYflnKhjR01Q5p2h5Lu2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l5qC86YG15b6qY0dNUOeahOaTjeS9nOinhOiMg++8jOeUn+S6p+agh+WHh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mAmueahEdNUO+8jOi/nOmrmOS6juWbveWGheeahEdNUOWSjOmjn+WTgeeUn+S6p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peagvOeahOS6p+WTgeajgOa1i+S9k+WItu+8jOeOsOS7o+WMluWItuiNr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/h+eoi+iuqeWmiOWmiOeahOeIseabtOaUvu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Jqd2VzdG8tNjg1Nj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Jqd2VzdG8tNjg1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40B99714773B58A95B8AD1866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