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37877E4EA44B7BBBE19A2F0A08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37877E4EA44B7BBBE19A2F0A08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ZlZGHoib7lh6Hovr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3OOW5tOWlpeWcsOWIqe+8jDE5OTflubTooqv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hbDpu5vlhazlj7jmlLbotK3vvIzku6XlpKnnhLbnmoTnuq/lh4DoirHljYnlkoz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IPnoJTlj5Hlh7rmtIHlh4DlronlhajnmoTljZPmlYjmiqTlj5HlpaL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6eJ5om/5YWz5oCA5LiO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77yM5Z2a5oyB57qv57Sg5Li75LmJ77yMQXZlZGHku6XlpKnnhLbnmoTnuq/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kozmpI3niannsr7okIPnoJTlj5Hlh7rmtIHlh4DlronlhajnmoTljZPmlYjmiq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k4HjgILnm67liY1BdmVkYeW3suWFpempu+WkqeeMq+WbvemZheaXl+iIsOW6l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9k+mqjOakjeiQg+aKpOWPkeiDvemHj+OAgjwvcD48cD5BdmVkYSAzMOW5tO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PkeS6p+WTgei1t+Wutu+8jOW8gOWni+aPkOWAoeS9v+eUqOakjeeJqeaIkOWI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FqOeQg+W8gOiuvue+juWuuee+juWPkeWtpumZou+8jOabv+S4mueVjOWfueWFu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Jje+8jOWQjOaXtuWwhueOr+S/neOAgeacieacuuS/neWFu+eahOamguW/teWPkeaJ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OAgjwvcD48cD7liJvlip7kurpIb3JzdCBNLiBSZWNoZWxiYWNoZXLlhYjnlJ/nlJ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nmoToja/ojYnkuYvlrrbvvIzln7rkuo7lr7noh6rnhLbnmoTlsIrltIf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nnlLHkvKDnu5/nmoTnlJ/lkb3ljLvlrabvvIzov5DnlKjmpI3nianlr7nkurrnsb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m4rlpITvvIxBdmVkYeWboOiAjOivnueUn+OAguS4juS4gOiIrOS6p+WTgeW8u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4jeWQjO+8jEF2ZWRh55qE5Yib5Yqe5Lq65LiN5ruh55+z5YyW5Lq65bel5ZC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F5pal5biC6Z2i77yM6ICM5Lul5LiA56eN55Sf5oCB5ZOy5a2m55qE546v5L+d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66K+J5rGC77yM5o+Q5YCh55qE6JeJ5aSn6Ieq54S26Iqx6I2J55qE55uK5aSE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5b+D44CB54G155qE5bmz6KGh57K+56We77yM5Zug5q2k5a6D55qE5q+P5qC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W35p2l6YO95a+M5ZCr5ZeF6KeJ55qE5Lqr5Y+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dmVkYWFmZC0zNjY4N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dmVkYWFmZC0zNjY4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37877E4EA44B7BBBE19A2F0A08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