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9A946541C9B209C22BB9AFC050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9A946541C9B209C22BB9AFC050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rSy5LiH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kuIDlrrbkuJPms6jkuo7kuozmiYvmn7Tmsrnlj5HnlLXmnLrn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plIDllK7jgIHnp5/otYHlkozllK7lkI7mnI3liqHnmoTmnLrnlLXorr7lpIf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yMDA55bm077yM57uP6L+H5Y2B5aSa5bm055qE5Y+R5bGV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LiA5aSn5om55py655S15LiT5Lia5oqA5pyv5Lq65ZGY5ZKM5ZSu5ZCO5pyN5Yqh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ZCM5pe25oul5pyJ5a6M5ZaE44CB5LiT5Lia55qE5Y+R55S15py657uE5Zue5pS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y65Yi277yM5o+Q5L6b5Y+K5pe25b+r5o2355qE5LiK6Zeo5Zue5pS2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5CG5Lu35qC85Zue5pS256S+5Lya5ZCE55WM6Zey572u55qE5p+05rK55Y+R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Y+K6YWN5aWX6K6+5aSH77yM5L+D6L+b56S+5Lya6LWE5rqQ5ZCI55CG5YaN5Yip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kp+aJuemHj+WQhOS4quWKn+eOh+auteeahOS6jOaJi+a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Uteacuue7hOW6k+WtmOS+m+mUgOWUruWSjOenn+i1ge+8jOS4uuWQhOexu+eUqOeU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mguefv+WxseOAgeW3peWcsOOAgeWFrOi3r+W7uuiuvu+8jOahpeaigeaWveW3p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WMu+mZou+8jOWtpuagoe+8jOmAmuS/oe+8jOWVhuWcuuetieaPkOS+m+Wkh+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eUqOeUtea6kOOAguWFrOWPuOWdmuaMgeWTgei0qOiHs+S4iueahOWOn+WIme+8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PsOS6pOS7mOe7meWuouaIt+eahOacuue7hOmDvee7j+i/h+S4peagvOajgO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7rei/kOihjOeos+Wumu+8jOiKguecgeeHg+ayue+8jOW5tuS4u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Qjue7reacjeWKoe+8jOWKquWKm+WBmuWIsOiuqeWuouaIt+a7o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p3ZC01NTg0O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ndkLTU1ODQ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9A946541C9B209C22BB9AFC050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