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F7973D70E7868365764AF7FE5B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F7973D70E7868365764AF7FE5B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ip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ma7liKnpgJrnlLXlrZD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j6/nh4Plj4rmr5LmgKfmsJTkvZPmtZPluqbnm5HmtYvmiqXorablkozogZ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vIDlj5HjgIHliLbpgKDjgIHlronoo4Xlubbmj5DkvpvkuJPkuJr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Lkuqflk4Hlkozns7vnu5/kuK3nmoTmo4DmtYvkvK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ITnkIboiq/niYfnrYnpm7bpg6jku7bvvIzlnYfmnaXoh6rml6XmnKzjgIHnvo7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lj7Dmub7nrYnlm73pmYXnn6XlkI3kvIHkuJrjgILlpJrlubTmna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h7Tlipvkuo7lj6/nh4PmsJTkvZPmtZPluqbnm5HmtYvmiqXorablj4rogZTliq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nm7jlhbPkuqflk4HnmoTluILlnLrmjqjlub/jgIHlupTnlKjpm4bmiJDjgI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rYnlt6XkvZzvvIzkuqflk4Hlub/ms5vlupTnlKjkuo7lrrbluq3jgIHnh4P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jJblt6XjgIHnhaTngq3jgIHnlLXlipvjgIHliLboja/jgIHlhrbph5HjgIH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ooYzkuJrvvIzplIDlvoDkuozljYHlpJrkuKrnnIHluILvvIzlj5bnmoT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nu6nvvIzlvpfliLDkuoblrqLmiLfnmoTpnZLnnZDvvIzlt7LmiJDkuLrlronpmL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n6XlkI3kvIHkuJrjgII8L3A+PHA+5Li76KaB5Lqn5ZOB5pyJ4oi254Of6Zu+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Y+v54eD5rCU5L2T5oql6K2m5Zmo44CB5aSp54S25rCU5oql6K2m5Zmo44CB5ra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ql6K2m5Zmo44CB5rCi5rCU5oql6K2m5Zmo44CB5pyJ5q+S5rCU5L2T5oql6K2m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rCU5oql6K2m5Zmo44CB5LiA5rCn5YyW56Kz5oql6K2m5Zmo44CB54eD5rCU55S156O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omL44CB5rCn5rCU5oql6K2m5Zmo44CB5rCo5rCU5oql6K2m5Zmo44CB6Iet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Zmo44CB5rCv5rCU5oql6K2m5Zmo44CB5rCU5L2T5qOA5rWL5Luq44CB5rCo5rC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44CB55Sy6Iuv5qOA5rWL5Luq44CB5rCv5rCU5qOA5rWL5Luq44CB5LiA5rCn5YyW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44CB6Iet5rCn5qOA5rWL5Luq44CB5rCn5rCU5qOA5rWL5Luq44CB56Gr5YyW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44CB54Wk5rCU5qOA5rWL5Luq44CB5LqM5rCn5YyW56Kz5qOA5rWL5Luq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yW56Kz5qOA5rWL5Luq77yM55Sy6Yab5qOA5rWL5Luq44CB55Sy6YaH5qOA5rWL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Cn5YyW5rCu5qOA5rWL5Luq44CB55Sy54O35qOA5rWL5Luq44CB55Om5pav5qOA5rW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rCf5YyW56Gr5qOA5rWL5Luq44CB5rCu5rCU5qOA5rWL5Luq44CB5YWJ5rCU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L6/5pC65byP5Y+v54eD5rCU5L2T5qOA5rWL5Luq44CB5pyJ5q+S5pyJ5a6z5rCU5L2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44CB5Zu65a6a5byP5rCU5L2T5o6i5rWL5Zmo44CB5Y+v54eD5rCU5L2T5oql6K2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mo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wbHQt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CI+aHR0cHM6Ly9kcWNtLm5ldC93ZW5hbi9wbHQtMjY3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F7973D70E7868365764AF7FE5B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