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26079A0D8E4CF1A786377E16DD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6079A0D8E4CF1A786377E16DD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546b6ZuG5ZuiR2FtYSBHcm91c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Gf6KW/6LWj546b5a6e5Lia5pyJ6ZmQ5YWs5Y+45piv5rGf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Ge5LyB5Lia44CC5aeL5bu65LqOMTk1NOW5tO+8jOeOsOacieWRmOW3pTQz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pvpkqLlubTkuqfph4/lm5vkuIfkvZnlkKjjgILkuJPkuJrjgIHlpKflnovmsLTmm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phY3ku7bnlJ/kuqfljoLlrrbjgILlhazlj7jpgJrov4dJU085MDAx77yaMjAw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WPiklTTzE0MDAx546v5aKD566h55CG5L2T57O7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gwMDHogYzkuJrlgaXlurflronlhajnrqHnkIbkvZPns7vorqTor4H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iYzmsLTmmpbphY3ku7blj4rmtojpmLLkuJPnlKjkuqflk4HvvIzljIXmi6znjp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jgIHooazloZHphY3ku7bjgIHmsp/mp73nrqHku7bjgIHpk5zpmIDpl6jjgIHova/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kIPpk4HpmIDpl6jjgIHmsLTooajjgIHnlJ/mlpnluKbnrYnkuIPlpKf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p43nuYHlpJrvvIzop4TmoLzpvZDlhajvvIzkuqflk4HlnYfph4fnlKj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J/kuqfvvIzonrrnurnnsr7luqblj4Lnhaflm73pmYXmoIflh4bnlJ/kuqfvvIznu4/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5Xljovmo4Dpqozlh7rljoLjgILkuqflk4HlpJblvaLnvo7op4LjgIHmgKfo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nlKjkuIrlhbfmnInlnZrlm7rogJDnlKjjgIHpmLLplIjlipvlvLrvvIzkupLmja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ronoo4Xmlrnkvr/jgIHogJDljovlkozkuI3mvI/nrYnnqoHlh7rkvJjngrnjgI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gILnlKjkuo7okrjmsJTjgIHmsLTjgIHmsrnjgIHnhaTmsJTjgIHnqbrmsJTnrYnnrq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mjqXjgILkuqflk4HlpJrmrKHojrflvpflm73lrrbmnLrmnoTpooHlj5HnmoTojaP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mt7Hlj5fmtojotLnogIXpnZLnnZDlkozkv6Hku7vjgII8L3A+PHA+5YWs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iG5Y6C5oul5pyJ5paw5byP6Ieq5Yqo55S16ISR5bmz6L2m44CB5Y+M6ZKI44CB5LqU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mT5p6j5py644CB5Yek55y85py644CB5byA6KKL5py644CB6aqM5biD5p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O65biD5py644CB6Ieq5Yqo6KOB5bqK562J5ZCE56eN5Yi26KGj6K6+5aSH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qb6LWE5rqQ56iz5a6a77yM5oqA5pyv5Yqb6YeP6ZuE5Y6a77yM5Yqg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62J54m554K544CC5omA55Sf5Lqn55qE5Lqn5ZOB5Zyo6Ze944CB57Kk44CB6LWj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62J5Zyw5Lqr5pyJ6Imv5aW955qE5aOw6KqJ77yM5rex5Y+X5a6i5oi3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65Yqg5bel5YiG5Y6C5a6e5Yqb6ZuE5Y6a77yM5LiT5Lia5aSn5Z6L5py65qK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+65Zyw44CCPC9wPjxwPuS4nOmYs+WxseWkp+mFkuW6l+W6p+iQveS6jui1o+W3nu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5v+Wcuuato+WNl+mdoueahOi/nuaOpeaWsOiAgeWfjuWMuuaeoue6veW5sumBk+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kp+mBk+S4iu+8jOaYr+S4gOWutumbhuS9j+Wuv+OAgemkkOmlruOAgeWoseS5k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6juS4gOS9k+eahOS6jOaYn+aXhea4uOa2ieWklumlreW6l+OAgumFkuW6l+WkluWe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eLrOeJue+8jOeOr+Wig+a4heaWsOS8mOmbheOAgeiIkumAguWugemdmeeahOWuouaI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WxMTQ15Liq5bqK5L2N77yM5aSn44CB5Lit5Z6L5Lya6K6u5a6k5Lik5Liq77yM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a605Lya5Y6F5Y+v5L6bNTAw5Lq65ZCM5pe25bCx6aSQ77yM5ZCE56eN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76O54K544CB6LWj44CB57Kk44CB5bed6I+c5Z2H55Sx5ZCN5Y6o5Li755CG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4O55Yi277yM6aOO5ZGz5Yir6Ie044CC5ZCM5pe277yM5Li66YCC5bqU5peF5ri4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yA5rGC77yM6YWS5bqX5oiQ56uL5LqG6Ieq5bex55qE5peF6KGM56S+4oCU4oCU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O6Jm55peF6KGM56S+77yM5Y+v5Li65oKo5o+Q5L6b57O757uf55qE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bGp0Z2Ft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ODEuaHRtbCI+aHR0cHM6Ly9kcWNtLm5ldC93ZW5hbi9nbGp0Z2FtYS0yNzc4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6079A0D8E4CF1A786377E16DD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