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F06C49E8EC630FA3AA62FC3D32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06C49E8EC630FA3AA62FC3D32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bq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NzjlubTvvIzlsq3ljZfnibnoibLlubLmnpzlk4HniYz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kuLrkuLvokKXnmoTnu7/oibLpo5/lk4HnpLrojIPkvIHkuJrvvIzmi6XmnI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YLlnIYv6I2U5p6d56eN5qSN5Z+65Zyw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mrmOW3nuW4guS4sOebm+mjn+WTgeaciemZkOWFrOWPuOaYr+W5v+S4nOec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S8geS4mu+8jOWFrOWPuOaLpeacieenjeakjeWfuuWcsDEzMDDlpJrkuqn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lhazlj7gr5ZCI5L2c56S+K+WGnOaIt+KAneaooeW8j+i+kOWwhOeahOenjeak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jIwMDAw5aSa5Lqp77yM6Ieq5pyJ5Y6C5oi/MTIwMDDlubPmlrnnsbPjgILlhbbkuK3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LrojIPln7rlnLAzNTDkuqnvvIzlrp7pqozmpbw2MDDlubPmlrnns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aSa5a626auY5qCh562+6K6i5LqG4oCc5Lqn5a2m56CU5ZCI5L2c5Z+6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qG5LiA5a6a55qE56eR56CU6IO95Yqb44CC5YW25Lit6Ieq5Li756CU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4OY5bmy6K6+5aSH4oCd44CB4oCc6Ieq5Yqo5Y675qC46KOF572u4oCd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+5aSH5bey5oqV5YWl5L2/55So77yM6L+b5LiA5q2l5o+Q5Y2H5LqG5Lqn5ZO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44CCPC9wPjxwPuS4sOebm+mjn+WTgeS7jjIwMDflubTlvIDlp4vov5vooY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ov5DkvZzvvIzlhbbkuK3kuI7pmL/ph4zlt7Tlt7TlkIjkvZzml7bpl7Tovr4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/5Lic5Zyw5Yy66L6D5pep6L+b6KGM55S15a2Q5ZWG5Yqh6L+Q5L2c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ay05NTU5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ay05NTU5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06C49E8EC630FA3AA62FC3D32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