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4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F2774E30A3272370AAC2BB20C25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F2774E30A3272370AAC2BB20C25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L2z5p6X5byA5b+D5qKm5bel5Zy6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S7peaDheaZr+WPmOijheS4uuS4u+mimO+8jO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kuiJsuaJrua8lC/ogrLkuZDmi5PlsZXnmoTnu7zlkIjmgKflsJHlhL/muLjkuZD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hoXpooflj5fmrKLov47nmoTlhL/nq6XmlofljJbml4XmuLjkuqfkuJrlpKflno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L3N0cm9uZz48L3A+PGgyPuWTgeeJjOeugOS7izwvaDI+PHA+5LyK5L2z5p6X5byA5b+D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y65piv5Lul5oOF5pmv5Y+Y6KOF5Li65Li76aKY77yM6J6N5ZCI6KeS6Imy5omu5r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mQ5ouT5bGV55qE57u85ZCI5oCn5bCR5YS/5ri45LmQ5Zy65omA44CC5qKm5bel5Z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omT6YCg5LiA5Liq6IO96K6p5a2p5a2Q5Lus6L+b5YWl5Yiw5LuW5Lus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44CB5Yqo5ryr5b2x6KeG5L2c5ZOB5Lit5Y675omu5ryU6Ieq5bex5Zac54ix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LmL5aKD44CCPC9wPjxwPuS5kOWbreeahOijhemlsOmAoOaZr+S7peerpe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kOWMl+asp+ivuOWbvea3seWOmueahOWEv+erpeaWh+WMluS4uueBteaEn++8jOeyvu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6hueUseenmOWig+ajruael+OAgea1t+ebl+W3qOiIueOAgeWlh+W5u+WfjuWgo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WkquepuuWfjuOAgeWGsOmbquS4lueVjOetieeJueiJsuS4u+mimOadv+Wdl+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aipuW5u+a4uOS5kOepuumXtOOAgjwvcD48cD7lnKjmoqblt6XlnLrvvIz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3lkIznmoTmlYXkuovlsYvkuK3lj5joo4XmiJDlhazkuLvjgIHnjovlrZD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Hoi7Hpm4TnrYnop5LoibLvvIzkvZPpqozmlYXkuovmg4XoioLvvIzlpoLouqvkuL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lubbkuJTmr4/kuIDkuKrlraPluqbjgIHoioLlgYfml6XvvIzpg73kvJrmjqjlh7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mlYXkuovjgIHlj5joo4XpgInmi6nlj4rml7bku6TmtLvliqjjgII8L3A+PHA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y65YCh5a+855qE5L2T6aqM5byP5YS/56ul6IKy5LmQ5ouT5bGV5pWZ6IKy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2V57qv5Zyw4oCc5Li65L2T6aqM6ICM5L2T6aqM4oCd77yM6ICM5piv5Zyo55W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LmQ5Lit6K6+572u5LiA5Lqb6ZqQ5ZCr5pWZ6IKy5oSP5LmJ55qE546v6IqC5oiW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bm25byV5a+85a2p5a2Q5Lus5qC55o2u5o+Q56S65YWL5pyN5Zuw6Zq+44CB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LuO6ICM6L6+5Yiw55yf5q2j55qE5a+T5pWZ5LqO5Lm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amxreGxnYy0zMjYw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qbGt4bGdjLTMyNj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F2774E30A3272370AAC2BB20C25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