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6723FE9497CE6C0AF21D65AF4D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6723FE9497CE6C0AF21D65AF4D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m93YmFieei0neavlOWPkeeOs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76O5Zu95Lq65L2T6aKE6Ziy5YWN55ar56CU56m25omA77yM5Zyo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S/55qu6IKk56CU56m255qE6L+H56iL5Lit5Y+R546w77yM5Lq65L2T55qu6IKk5pi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7O757uf55qE56ys5LiA6YGT6Ziy57q/55Sx5LqO5paw55Sf5YS/55qu6IKk5Y+R6IK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77yM5YWN55ar5LiO5oqX6I+M5Yqf6IO96L6D5byx77yM5pu05a655piT5Ye6546w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5qE55eH54q244CCPC9wPjxwPumSiOWvuei/meS4gOWQr+WPke+8jOeglOep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upOS4uuS6uuS9k+WFjeeWq+iDveWKm+eahOaPkOmrmOW6lOivpeS7juaWsOeUn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WBpeW6t+S/neaKpOW8gOWni+WBmui1t++8jOiHs+atpOebuOWFs+WboumYn+aIkO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oue0oueglOWPke+8jOaJk+mAoOWHuumAguWQiOaWsOeUn+WEv+earuiCpOmYsu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aAp+iCjOiCpOaKpOeQhueUqOWTge+8jOWuiOaKpOabtOWkmuaWsOeUn+WEv+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peW6t+OAguWcqOatpOWfuuehgOS4i++8jOS4gOS4quS4k+azqOS6juS/neaKpOearuiC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avjeWptOaKpOeQhuWTgeeJjOKAlOKAlHZvd2JhYnnvvIzlupTov5DogI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Vm93YmFieeaAu+mDqOW6p+iQveS6jue+juWbveeJueaLieWNjuW3nuiOq+WFi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LpeacieS4k+S4mueahOeglOWPkeiuvuiuoeWboumYn++8jOWcqOenkeWtpueQh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eahOWfuuehgOS4iu+8jOS4uuWFqOeQg+WmiOWmiOWSjOWuneWuneaPkOS+m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btOS8mOi0qOeahOavjeWptOaKpOeQhu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m93YmFieWItNjkyMzg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m93YmFieWItNjkyM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6723FE9497CE6C0AF21D65AF4D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