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D2B3D2D92642BCDDB073110ACD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2B3D2D92642BCDDB073110ACD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6I+yY29vZml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Db29maXggdG9vbHPmmK/kuIDlrrbku47kuovnlLXliqjlt6XlhbfvvIzlm63mnp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sJTliqjorr7lpIfnmoTliLbpgKDllYbvvIzlt7LmnIkxMOWkmu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meaxn+ecgeOAguWFrOWPuOeahOS4u+imgeS6p+WTgeaYr+eUtemSu++8jO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OWFieacuu+8jOeUteWchumUr++8jOeUtemUpO+8jOaXoOe7s+W3peWFt+WSjOeEi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aciei2hei/hzEw5bm055qET0VN5biC5Zy65o6o5bm/5ZKM6LaF6L+HNOW5tOea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eOWTgeeJjOW4guWcuuaOqOW5v+e7j+mqjDwvcD48cD5Db29maXggdG9vbHPnlJ/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iYDmnInns7vliJfnmoTnlLXliqjlt6XlhbfjgILlhazlj7jmi6XmnIk05a62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el5Y6C77yMMiwwMDDlpJrlkI3lt6XkurrvvIzmi6XmnIk3MOWkmuWQje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L1FD5Zui6Zif77yM56CU5Y+R6YOo6Zeo77yM5Lil5qC855qE566h55CG5Zui6ZifRVJ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SVNPOTAwMei0qOmHj+S9k+ezu+OAgjwvcD48cD7lhazlj7jnmoTmoLjlv4PluILln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vvIzkuK3kuprvvIzpnZ7mtLLvvIzmi4nkuIHnvo7mtLLlkozkuK3kuJzjgIJQ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0dOWcqOWNsOW6puWwvOilv+S6mu+8jOafrOWflOWvqO+8jOe8heeUuO+8j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n+WKoOaLieWbve+8jOi2iuWNl++8jOW3tOWfuuaWr+Wdpu+8jOiLj+S4ue+8jOe0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g+WhnuS/hOavlOS6mu+8jOWhnuaLieWIqeaYgu+8jOW3tOaLv+mprO+8j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OWKoO+8jOeJmeS5sOWKoO+8jOixoeeJmea1t+WyuOWSjOiuuOWkmuWFtuS7lu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7o+eQhuWVhuOAguiHquaIkOeri+S7peadpe+8jOaIkeS7rOWcqOW+iO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wseWcqDIw5aSa5Liq5Zu95a62L+WcsOWMuuiuvuacieS7o+eQhu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Zjb29maXgtNjE2Mj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Zjb29maXgtNjE2Mj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2B3D2D92642BCDDB073110ACD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