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1F37D91C50AA6C8C03C67EBF7D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1F37D91C50AA6C8C03C67EBF7D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qG5bq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IDluoblupzphb/phZLljoblj7LmgqDkuYXvvIzot53ku4rnuqY0MDAw5aSa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2m5a626ICD6K+B77yM5piv5Lit5Zu96YWS5paH5YyW6LW35rqQ5LmL5LiA44CC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GM5bGx6bqT77yM5Y+k5Li65rKz5pyU5ZCN6YKm55qE5oCA5bqG5rKB6Ziz5Lmf5bCG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g57uf5Luj5Luj55u45Lyg77yM5LiN5pat5Y+R5oms5YWJ5aSnLjwvcD48cD7msrP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oblupzphZLkuJrnu6fmib/msoHpmLPphb/phZLkvKDnu5/vvIwxOTc15bm05Y+s6Zu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/6YWS5Lq65bu656uL5Zu96JCl6YWS5Y6CKOWOn+a4heWuq+mFkuS4min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osavljJflnLDljLrovoPlpKfnmoTphZLnsbvnlJ/kuqfkvIHkuJrjgILmgIDluob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oh6rlu7rljoLku6XmnaXvvIznm7jnu6fojrflvpfnmb3phZLjgIHphY3liLbphZ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or4HvvIzmmK/lhbflpIfnoJTlj5Hog73lipvvvIzlubbmlbTlkIj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nrYnkuo7kuIDkvZPnmoTkuJPkuJrmgKfphZL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jaDlnLDpnaLnp681MDAwMOW5s+aWueexs++8jOW5tOaIkOWTgemFku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jUwMDDlkKjku6XkuIrjgII8L3A+PHA+57uP6L+HNDDlpJrlubTnmoTkuI3mlq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gJDmraXlvaLmiJDku6XigJzmgIDluoblupzlsbHoja/phZLigJ3jgIHigJ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v53lgaXphZLigJ3jgIHigJzmgIDluoblupznmb3phZLigJ3kuLrkuLvkvZPnmoTku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lk4Hnp43vvIzmtrXnm5bkupTljYHlpJrkuKrkuqflk4HjgII8L3A+PHA+5oCA5bqG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v6YWS57O75YiX57uP6L+H6ZW/6L6+5pWw5Y2B5bm055qE56CU5Y+R77yM5Zyo5pe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m96YWS5LyY56eA5Y+j5oSf55qE5ZCM5pe277yM5Y+I5YW35pyJ6auY5LqO5pmu6YC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YWS55qE6JCl5YW75Yqf5pWI77yM5piv4oCc5Lit5Zu96JCl5YW75Z6L55m96YWS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6ICF44CC5Y+q5pyJ5Lqn6Ieq5oCA5bqG5bqc5Z6G5Zyf5Zyw55qE5oCA5bGx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W35pyJ5LyY56eA55qE6I2v55So5Lu35YC844CC4oCc5paZ5LmD6YWS5LmL6a2C4oC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qc5bGx6I2v6YWS5Li76KaB5Y6f5p2Q5paZ5piv5pys5Zyw5Z6G5Zyf5oCA5bGx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6eN5Y6f5paZ77yM5ZOB56eN5ZKM6LSo6YeP5LiN5ZCM77yM6YWS6LSo44CB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6YWS546H5Lmf5Lya5aSn55u45b6E5bqt44CCPC9wPjxwPuaAgOW6huW6nOmFkuay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MDDlpJrlubTphb/phZLmlofljJbkuI7mioDoibrvvIzku6Xpq5jnsrHjgIHlsI/puq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msbLlpKrooYzlsbHms4nvvIznu4/lubTln7nogrLlh7rlj6rpgILlkIj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nqpbms6Xlvq7nlJ/nianvvIzph4flj5bmt7fokrjmt7fng6fogIHkupTnlJ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hb/phZLlt6XoibrvvIznu5PlkIjnjrDku6PnlJ/nianlt6XnqIvmioDmnK/phb/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yZi0xNDg4O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cmYtMTQ4ODk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1F37D91C50AA6C8C03C67EBF7D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