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9:0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0662C558AF6E71AD4D6973153327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0662C558AF6E71AD4D6973153327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5Lq65b6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qflt57ljY7ljZrpgJrnlKjmnLrmorDmnInpmZDlhazlj7jmiJDnq4vkuo4yMDE0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rKz5YyX55yB5Lic5YWJ5Y6/77yM5piv5LiA5a625Lul5py65qKw5Yqg5bel44CB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44CB5Yay5Y6L44CB6ZKj6YeR5Yqg5bel5Li65qC45b+D5Lia5Yqh55qE5Yi26YCg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76KaB55Sf5Lqn6ZSA5ZSu5py65bqK6ZmE5Lu244CB5py65qKw5a+G5bCB5Lu244CB6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62J5LiJ5aSn57G75pWw55m+56eN5Lqn5ZOB44CC5ZCE5Lia5Yqh5p2/5Z2X54us56uL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77yM5py65bqK6ZmE5Lu25Lqn5ZOB5YyF5ZCr5ouW6ZO+44CB5py65bqK6Ziy5oqk572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qK54Gv5YW3562J5py65bqK6ZmE5Lu25Lqn5ZOB77yb5py65qKw5a+G5bCB5Lu2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6ZmQ5LqO5Li65Zu95aSW5ZOB54mM5Luj5bel77yb6b2/6L2u77yM6ZO+6L2u6IeqMjAx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WxleS4muWKoeS7peadpeW+l+WIsOS6huWQhOaWueeahOiupOWPr+OAgjwvcD48cD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iJvmlrDmlrnpnaLvvIzmnLrluorpmYTku7bkuqflk4HnoZXmnpzntK/ntK/vvIz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pmLLmiqTnvanlnKjpmLvnh4PvvIzpmLLpnZnnlLXvvIznnJ/nqbrkv53ljovvvIzlubbog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lpJrnu7Tov5DliqjvvIzmnoHpmZDlsLrlr7jnrYnlpJrnp43lupTnlKjnjq/looP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miJDlip/vvJvmi5bpk77kuZ/op6PlhrPkuobpq5jpgJ/luqbjgIHplb/ooYznqIv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ooYzkuJrpmr7popjjgILkuI7mraTlkIzml7bvvIzmiJHku6zkuZ/lnKjkuI3mlq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jJbnlJ/kuqflt6XoibrjgIHmnZDmlpnjgIHnu5PmnoTmnaXpmY3kvY7nlJ/kuqfmiJD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otrPnibnlrprlrqLmiLfmiYDpnID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NyeC01ODkwMTkuaHRtbCI+aHR0cHM6Ly9kcWNtLm5ldC93ZW5hbi9zcngtN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0662C558AF6E71AD4D6973153327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