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3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0AF333881420463EBC8075EE97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0AF333881420463EBC8075EE97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YWD6Ya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kuqTln47ljr/lvIDlhYPphovkuJrmnInpmZDlhazlj7jmmK/nn6X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bPlk4Hpo5/lk4HkvIHkuJrkuYvkuIDvvIzmmK/lsbHopb/nnIHnlJ/kuqfmioDmnK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rp7lipvpm4TljprnmoTnjrDku6PljJbpo5/lk4Hphb/pgKDkvIHkuJ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YTkuqfovr41MDAw5LiH5YWD77yM5Y2g5ZywMTAwMDDlpJrlubPmlrnnsbP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1ODAw5bmz5pa557Gz55qE546w5Luj5YyW5Y6C5oi/5ZKMNuadoe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KqOWMlueUn+S6p+e6v++8jOW5tOiuvuiuoeeUn+S6p+iDveWKmzMwMDAw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Un+S6p+eahOKAnOi1t+KAneeJjOezu+WIl+iwg+WRs+WTgeacieS6lO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zM25Liq5ZOB56eN44CC5YW25Lit55Sc6aaZ57O75YiX55qEMTfkuKrlk4Hnp43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znsbvluILlnLrnmoTkvJjnp4Dlk4HniYzjgILlubblvpfliLDlm73lrrbjgIHnn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nInlhbPpg6jpl6jooajlvbDjgILkuK3lm73otKjph4/miqXjgIHkuK3lm73po5/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iqXjgIHkuK3lm73mtojotLnmiqXkuZ/mm77lpJrmrKHmiqXpgZPigJzltJvotbf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gJ3jgII8L3A+PHA+MjAwMuW5tOWFrOWPuOS6p+WTgemhuuWIqemAmui/h+e+juWbvUZE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ivge+8jOS6p+WTgeWHuuWPo+aXpeacrOOAgemmmea4r+OAgemfqeWbveOAgee+ju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HoOS4quWbveWutuWSjOWcsOWMuuOAguWunueOsOS6huWxseilv+mGi+i/m+WFp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cuueahOWOhuWPsuaAp+eqgeegtOOAguWQjOW5tDEy5pyI5YWs5Y+46YCa6L+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rqTor4HjgII8L3A+PHA+4oCc6LW34oCd54mM57O75YiX6LCD5ZGz5ZOB6LW35aeL5LqO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bm06Ze077yM5Y6G57uPMzAw5L2Z5bm077yM5bey6Ieq5oiQ5L2T57O744CC5aaC5Lu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YaL5Lia5pyJ6ZmQ5YWs5Y+455So546w5Luj56eR5oqA6LWL5LqI5Lyg57uf5bGx6KW/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w55qE55Sf5ZG95Yqb77yM5oiQ5Yqf55qE56CU5Yi25byA5Y+R5LqG55Sc6aaZ5Z6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CD5ZGz5ZOB77yM6YCQ5q2l5bu656uL5LqG5Lul55Sc6aaZ57Gz6YaL44CB5p6j5rGB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5Sf5Lqn57uP6JCl5Li65qC45b+D55qE5Lqn5Lia5YyW5L2T57O744CC5YW256CU5Yi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5Sc6aaZ5Z6L57O75YiX6LCD5ZGz5ZOB5bey57uP5oiQ5Li65oiR5Zu96LCD5ZG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t5YW35pyJ5Luj6KGo5oCn55qE5Lqn5ZOB44CCPC9wPjxwPuWcqOaKgOacr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ebiua/gOeDiOeahOS7iuWkqe+8jOW8gOWFg+mGi+S4muaciemZkOWFrOWPuOWwhu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4uuacrOOAgeS7pei0qOWPluiDnOeahOWOn+WIme+8jOS4jeaWreWKoOWkp+Wvu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r+eahOaKleWFpe+8jOaLk+WuveW4guWcuu+8jOi1sOWQkeS4lueVjO+8jOWPkeWx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+8jOWGjeWIm+i+ieeF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3ljeS04MjgzMjUuaHRtbCI+aHR0cHM6Ly9kcWNtLm5ldC93ZW5hbi9reWN5LTgyODMy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0AF333881420463EBC8075EE97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