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14344F0035DB0B61F2E6237736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14344F0035DB0B61F2E6237736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05rqQ5YibSFl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ljY7lhbTmupDliJvnp5HmioDogqHku73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kuJroh6rliqjmtYvor5Xorr7lpIfkuI7mlbTnur/ns7vnu5/op6PlhrPmlrnmo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vvIzkuLvopoHmtYvor5Xkuqflk4HnlKjkuo5MQ0TjgIHmn5TmgKdPTEVE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T44CB5paw6IO95rqQ5rG96L2m55S15a2Q562J6KGM5Lia55qE55Sf5Lqn5Y6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66KGM5Lia5o+Q5L6b5a6a5Yi25YyW55qE5pWw5o2u6J6N5ZCI6L2v5Lu2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juWFtOa6kOWIm+S9nOS4uuS4gOWutuiHtOWKm+S6juWFqOeQg+WMl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i+ivlemihuWfn+eahOmrmOenkeaKgOS8geS4mu+8jOS4k+azqOS6juW3peS4mu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jOS7peWIm+aWsOacjeWKoeS6juWIm+aWsO+8jOW5tuWdmuaMgeS4jeaHiOWcs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OAgeS6p+WTgei0qOmHj+OAgeS6pOS7mOacjeWKoeS4iu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+acieernuS6ieWKm+eahOWumuWItuWMluS6p+WTgeWSjOS8mOi0qO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Y7lhbTmupDliJvlnZrmjIHkuIDliIfku47lrqLmiLflh7rlj5HvvIz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onlhajmmK/ljY7lhbTmupDliJvph43opoHnmoTkvb/lkb3jgIIyMDE55bm05Y2O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ib55m75b2V5Lit5Zu96LWE5pys5biC5Zy677yM5bm25oiQ5Li66I2j6I635Lit5Z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Lya5rOo5YaM6YCa6L+H55qE56eR5Yib5p2/5LiK5biC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HljaHljLTEzODI5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4eWNoeWMtMTM4Mj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14344F0035DB0B61F2E6237736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