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99B542990739F31279F096F042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99B542990739F31279F096F042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byA55S15rCUWElHQ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FrOWPuOWIm+WKnuS6jjE5OTjlubTvvIzmmK/kuJPkuJrnlJ/kuqfpq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nmoTkvIHkuJrvvIzkuLvlr7zkuqflk4HmnInvvJrmiLflhoXpq5jljovotJ/oj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miLflhoXnnJ/nqbrmlq3ot6/lmajjgIHmiLflpJbnnJ/nqbrmlq3ot6/lmajjgI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q5jljovotJ/ojbflvIDlhbPjgIHmiLflpJbpq5jljovpmpTnprvlvIDlhbPjgIHmiL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kL3lvI/mlq3ot6/lmajjgIHmsKfljJbplIzpgb/pm7flmajns7vliJfjgIHpq5jljov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hpTmlq3lmajns7vliJfjgIHpq5jljovmiJDlpZfns7vliJfnrYnpq5jljovnlLX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KW/5byA55S15rCU5oul5pyJ5LiA5pSv55Sx5aSa5L2N6auY57qn6IGM56ew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el56iL5biI57uE5oiQ55qE6auY57Sg6LSo56CU5Y+R6Zif5LyN77yM5q+P5bm0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7uP6LS55LiN5L2O5LqO5bm06ZSA5ZSu6aKd55qENSXvvIzkvY3lsYX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jgILlnKjlvJXov5vjgIHmtojljJbjgIHlkLjmlLblm73lhoXlpJblhYjov5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lvaLmiJDkuobni6znibnnmoTliJvmlrDmnLrliLbvvIzlnKjln7rn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kuqflk4HlvIDlj5HjgIHluILlnLrovazljJbmlrnpnaLlvaLmiJDkuob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liJvmlrDkvZPns7vvvIzmnoTlu7rkuobkvIHkuJrlt6jlpKfnmoTml6DlvaL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moLjlv4Pnq57kuonog73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rZHJ4aWdhLTQ5ODE4My5odG1sIj5odHRwczovL2RxY20ubmV0L3dlbmFuL3hr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LTQ5ODE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99B542990739F31279F096F042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