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B4F07F3A156C229E9943DDE93A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B4F07F3A156C229E9943DDE93A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LqM5au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jkuozlq4Llk4HniYzmiJDnq4vkuo4xOTk45bm077yM5Yib5aeL5Lq65p2o5Lq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6Imw6Ium5aWL5paX77yM6Ieq5by65LiN5oGv55qE57K+56We5LuO5LiA5Liq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R5bGV5Yiw5LuK5aSpMTAwMOS9meW5s+aWueWOguaIv+eahOinhOaooe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S4sOWvjOeahOmjn+WTgeWItumAoOe7j+mqjOWSjOS8mOengOWboumYn+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S4jeS7hee+juWRs++8jOiAjOS4lOeLrOeJue+8jOWcqOS7peWGt+awtOax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FtuWRqOi+ueWcsOWMuuW5v+WPl+asoui/ju+8m+S6jjIwMTblubTmiJDnq4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7lvIDlp4vnu5PlkIjnjrDku6PnmoTnlJ/kuqfmlrnlvI/vvIzlj6Tku4r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mj5Dpq5jkuobkuqflk4HnmoTlk4HotKjlkozkuqfph4/vvIzlubbph4fnlKjmibn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lK7nmoTmqKHlvI/vvIzlkIzmraXnur/kuIrnur/kuIvvvIznn6XlkI3luqblkoz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kuoblt6jlpKfnmoTmj5DljYfvvJsyMDE45bm0MeaciOaKlei1hDIwMOS9meS4h+WF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XoOWwmOi9pumXtOWQju+8jOabtOWkp+eahOaPkOWNh+S6huS6p+WTgeeahO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+8mzwvcD48cD7mnajkuozlq4LmmK/kuIDlrrbpnZ7luLjms6jph43ljavnl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hazlj7jvvIzlp4vnu4jmirHnnYDmhJ/mgannmoTlv4PmgIHkuI3mlq3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vvIzlnZrmjIHmh4LljprpgZPmiY3kvJrlgZrlkbPpgZPnmoTnu4/okKX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JPkuJrnmoTnlJ/kuqfmioDmnK/lkozorr7lpIfvvIzkuI3mlq3lnLDkuLr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kvJjotKj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lcy04MzEwODUuaHRtbCI+aHR0cHM6Ly9kcWNtLm5ldC93ZW5hbi95ZXMt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B4F07F3A156C229E9943DDE93A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