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4F5F0EF27B2ADADD2F10617B04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F5F0EF27B2ADADD2F10617B04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uj5Lmg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aDniYzmnI3ppbDmnInpmZDlhazlj7j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rr7orqHjgIHnlJ/kuqfjgIHplIDllK7kuo7kuIDkvZPnmoTmnI3ppb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t7HnmoTnlJ/kuqfljoLmiL/jgIHkuJPkuJrnmoTliLbooaPorr7lpIf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rqLmiLfnmoTpnIDmsYLvvIznu5PlkIjlubTpvoTnu5PmnoTjgIHkvZ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nnYDoo4XkuaDmg6/jgIHkuI3lkIzlnLrmiYDnrYnvvIzku47mnI3oo4X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ibLlvanjgIHmrL7lvI/jgIHmkK3phY3nrYnlpJrmlrnpnaLogIPomZH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orr7orqHmlrnmoYjjgII8L3A+PHA+6ZKI5a+56auY57qn5a6a5Yi2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xPT0vmgJ3npoTpmIHjgIvjgIHpq5jkuK3nq6/lrqLmiLfnmoTjgIrkuJbku6PkuaD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pb/mnI3jgIvlupfliIbliKvkvY3kuo7miJDpg73mmKXnhpnot6/pk7bnn7Plub/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+8jOmDveaxn+WgsOWkp+mBkzEzNuWPt+mZhDflj7fjgILkuLvopoHnu4/okKX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lrprliLblkozlqZrluobnpLzmnI3pq5jnuqflrprliLbvvIzmi6XmnInov5vlj6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jotKjpnaLmlpnkuIrljYPnp43vvIzph4fnlKjmhI/lpKfliKnlt6Xoibr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uq/miYvlt6XliLbkvZzkuI7njrDku6PkuJPkuJrnmoTliLbooaPorr7lpI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DkurrkuIDniYjvvIzljZXliarljZXoo4HvvIzorqnmr4/kuIDkuKrlrqL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lK/nvo7nmoTlrprliLbkvZPpqozvvIE8L3A+PHA+5YWs5Y+45Lqn5ZOB57q/5ZOB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ei5pyJ5ruh6Laz6auY5Lit56uv56eB5Lq65a6a5Yi255qE5ZCM5pe2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ui5L2T6IGM5Lia5pyN6KOF55qE6ZyA6KaB77yM5Lqn5ZOB5pyJ77ya6auY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44CB5a2m5qCh5Yab6K6t5pyN44CB5ZCE57G75Yi25pyN44CB5oi35aSW5Yay6ZS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S4luS7o+S5oOeJjO+8jOaCqOeahOmrmOe6p+engeS6uuijgee8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4cC02ODk0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HhwLTY4OTQ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4F5F0EF27B2ADADD2F10617B04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