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B7A861F62CC9AF4D18BA6BC6B5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B7A861F62CC9AF4D18BA6BC6B5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OREFITUlO5qKm57qz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XmnKzpmL/mlq/liLboja/moqbnurPmmI7mvLHlj6PmsLTph4f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oLlsYLvvIzmiJDliIbomavog7bnrYnni6znibnphY3mlrnvvIzml6DphZLns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ml6DliLrmv4DvvIzpgILlkIjmr4/lpKnkvb/nlKjvvIzljbPkvb/mmK/lnKjmvL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hY7lkJ7po5/lsJHph4/kuZ/kuI3kvJrlr7nouqvkvZPkuqfnlJ/ljbHlrrP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Lzlvpfkv6HotZbvvIzljbPkvb/mmK/lrZXlpofkuZ/lj6/ku6XmlL7lv4P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25Lit5qKm57qz5piO5YS/56ul5ryx5Y+j5rC077yM5LiA57uP5o6o5Ye6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ex5Y+X5pel5pys5aaI5aaI5Lus5Zac54ix55qE5Y+j6IWU5riF5rSB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et5YCf552A5YS/56ul5Zac54ix55qE5rC05p6c5Y+j5ZGz77yM5oiQ5Li6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P5pyL5Y+L5Zac54ix55qE5ryx5Y+j5rC05Lm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25kYWhtaS02Mzg5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25kYWhtaS02Mzg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B7A861F62CC9AF4D18BA6BC6B5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