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49D423007A80CADA37D2C07D9D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9D423007A80CADA37D2C07D9D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ZEeW5hbWljc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6L2p5Yqo5Yqb5o6n6IKh77yI6IKh5Lu95Luj5Y+377yaNDc2LkhL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Kej5Yaz5pa55qGI5L6b5bqU5ZWG77yM5Lul5pyJ5oSP5LmJ5LiU5pyJ5pW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05ZCI6aKG5YWI5oqA5pyv77yM5byA5Y+R6auY56eR5oqA5Lqn5ZOB5bm2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44CC5Li76KaB5Lia5Yqh5YiG6YOo5ra155uW55S15Yqo6L2m6L6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6YeH55+/44CC5Yet5YCf5Zyo6ZSC56a75a2Q6IGa5ZCI54mp5Zu65L2T55S15rG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aSH54us54m555qE5LiT5Yip5oqA5pyv77yM5YWs5Y+46I635b6X6aaZ5r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6L+b5bGA55qE6aaW5Liq55S15Yqo5be05aOr6aG555u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dmR5bmFtaS0xNzI4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dmR5bmFtaS0xNzI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9D423007A80CADA37D2C07D9D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