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BA8D550D53AEDF0095E159831C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BA8D550D53AEDF0095E159831C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NLTjwvcD48L2ZvbnQ+PC9jZW50ZXI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NOW5tOWcqOazleWbveagvOWLkuivuuW4g+WwlOW4guato+W8j+aIkOer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eUteWtkOW3peeoi+WSjOeUqOaIt+S9k+mqjOeglOeptu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nkeaKgOS8geS4mu+8jOaLpeaciTIw6aG55ZCM5peP5LiT5Yip5ZKM56OB5a2m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rlubTnmoTnoJTnqbbnu4/pqozjgII8L3A+PHA+5YWs5Y+46Ie05Yqb5LqO5pS55Y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O5pWw56CB5LiW55WM55qE5Lqk5rWB5pa55byP77yB55Sx6aaW5bit5omn6KGM5a6Y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dWMgVmFsbGVqb++8iOiuqeKAouWQleWFi+KAoueTpuWIl+mcje+8ieOAgeeglOWPke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aXN0YW4gSGF1dHNvbijnibnph4zmlq/lnabigKLpg53nibnmo64p44CB55So5oi3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6K6h5oC755uRVGltb3Row6llIEpvYmVydCjokoLojqvms7DigKLnuqbkvK/nibkp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56u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pc2tu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OC5odG1sIj5odHRwczovL2RxY20ubmV0L3dlbmFuL2lza24tNDE4ND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BA8D550D53AEDF0095E159831C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