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CE2B595A5602D67F6367A9563C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CE2B595A5602D67F6367A9563C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ic6ZS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lKbmnI3ppbDmmK/kuIDlrrbkuJPpl6jku47kuovliqDlt6Xlh7rlj6PnmoTlpJ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kuLvopoHkuqflk4HmnInlhZTmr5vjgIHnvormr5vlj4rohYjnurbnu4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YvlpZfjgIHlm7Tlt77lkozluL3lrZDnrYnjgII8L3A+PHA+5YWs5Y+46YeH55S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KM6K6+5aSH77yM5bm25Yqg5Lul5Lil5qC855qE6LSo6YeP566h55C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aw6aKW576O6KeC44CB6LSo6YeP5LyY6Imv44CB5Lu35qC85ZCI55CG44CB6KeE5qC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Ws5Y+45oul5pyJ5LiT6Zeo55qE6K6+5aSH5Lq65ZGY5ZKM5pON5L2c54af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if5LyN77yM5LiN5LuF6IO95oyJ5a6i5oi355qE6KaB5rGC5p2l5paZ77yM5p2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M6L+Y6IO95qC55o2u5Zu96ZmF5rWB6KGM6LaL5Yq/6K6+6K6h5paw5qy+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S7juS6i+WQhOexu+acjemlsOS6p+WTge+8jOS4i+Wxn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e6uue7h+WOguOAgeaJi+e7h+W3peiJuuWOguOAgue6uue7h+WOgu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+mAoOWSjOacjeiFsOW4puWPiuWQhOexu+WbtOW3vueahOaWme+8jOaJi+e7h+W3peiJ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7juS6i+WQhOexu+aJi+e7h+eJqeWHuuS6p+OAgjwvcD48cD7lhazlj7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jgIHor5rkv6HjgIHliJvmlrDigJ3nmoTkvIHkuJrlrpfml6j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6XmnKzjgIHnvo7lm73lkozmrKfmtLLnrYnorrjlpJrlm73lrrbvvIzlnKj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uqvmnInlvojpq5jlo7DoqonjgILlhazlj7jmhL/kuI7mtbflhoXlpJblrqLllY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g6DkupLliKnnmoTln7rnoYDkuIrmkLrmiYvlkIjkvZzvvIzlhbHlsZXlro/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kai0zNDc4O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GotMzQ3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CE2B595A5602D67F6367A9563C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