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4:0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4DD18E768194E92E70B74F683FA9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4DD18E768194E92E70B74F683FA9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q56m66Ze0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S7peiBlOWQiOWKnuWFrOS4uui9veS9ky/npL7nvqTkuLrnur3luKb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3liqHlubPlj7DvvIzku6Xnqbrpl7Tkuqflk4HmnoTlu7rnur/kuIrnur/kuIvnpL7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K3lsI/lnovkvIHkuJrmj5DkvpvkuIDnq5nlvI/ogZTlkIjlip7lhaz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8L3N0cm9uZz48L3A+PGgyPuWTgeeJjOeugOS7izwvaDI+PHA+5rCq56m66Ze05LqOMjAx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Oeri+S6juWMl+S6rOS4reWFs+adkeWIm+S4muWkp+ihl++8jOaYr+i+g+aXqeS4gOaJ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s+adkeeuoeWnlOS8muiupOWumueahOKAnOWIm+aWsOWei+WtteWMluWZqOKAne+8jDIw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J3ku44zNuawquaLhuWIhueLrOeri+i/kOS9nO+8jOW5tuehruWumuS6huiBlOWQiO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PkeWxleaWueWQke+8jDIwMTnlubQ15pyI77yM5rCq56m66Ze056Gu56uL5LqG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Wo5ZGo5pyf5LyB5Lia5Yqe5YWs5pyN5Yqh5ZWG4oCd55qE5paw5oiY55Wl77yM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4oCc6IGU5ZCI5Yqe5YWs4oCd5Yiw4oCc57u85ZCI5Yqe5YWs5pyN5YqhK+aWsOWei+i1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oeeQhuKAneeahOS4muWKoeaooeW8j+WNh+e6p+OAgjwvcD48cD7nm67liY3msKrnqb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pobnm5bljJfkuqzjgIHkuIrmtbfjgIHlub/lt57jgIHmna3lt57jgIHljZfkuq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sYnjgIHlpKnmtKXjgIHoi4/lt57jgIHlkIjogqXnrYkxMOWkmuS4quWfjuW4gu+8jO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w5aSa5Liq6IGU5ZCI5Yqe5YWs56S+5Yy677yM5pyN5Yqh5LyB5Lia5pWw6YeP6LaF6L+H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tu+8jOS8muWRmOaVsOi2hei/hzUwMDAw5Liq77yM5Zyo6KGM5Lia5Lit5aSE5LqO6aKG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2N44CC5Yib5a215pa56Z2i77yM5rCq56m66Ze05bey57Sv6K6h5a215YyWMjYwK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ejei1hOaAu+minTUw5Lq/K++8jOmhueebruaAu+S8sOWAvOi2hei/hzMwMOS6v+WF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eOAgjwvcD48cD7msKrnqbrpl7Tor57nlJ/nmoTliJ3lv4PmmK/op6PlhrPlsI/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ip7lhazpmr7nmoTpl67popjvvIzkvb/lkb3mmK/igJzorqnlip7lhazmm7Tnvo7lp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u47nlKjmiLfpnIDmsYLlh7rlj5Hmjqjlh7rmm7TlpJrlm7Tnu5Xlip7lhaznlJ/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vvIzlrp7njrDigJzotYvog73kuIDkur/kurrnmoTlv6vkuZDlip7lhaznlJ/mt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hL/mma/jgILmnKrmnaXvvIzmsKrnqbrpl7TlsIbkvp3miZjmiJDnhp/nmoTnqbr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p4TliJLog73lipvjgIHpooblhYjnmoTmmbrog73lip7lhazns7vnu5/kuI7mlbD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npDog73lipvjgIHnsr7nu4bljJbotYTkuqfov5DokKXnrqHnkIbog73lipvlkozni6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nmoTliJvmipXlkozlop7lgLzmnI3liqHog73lipvvvIzpgJrov4fnu7zlkIjlip7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kozmlrDlnovotYTkuqfnrqHnkIbmlrnlvI/vvIzmt7Hluqbopobnm5blhaj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J/kvIHkuJrlip7lhazlj4rlj5HlsZXpnIDmsYL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trai04NDc4MzkuaHRtbCI+aHR0cHM6Ly9kcWNtLm5ldC93ZW5hb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tODQ3ODM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4DD18E768194E92E70B74F683FA9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