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1DEA0D84121D1DAA572112F0D3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1DEA0D84121D1DAA572112F0D3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Y2HTGFjcXVlckNyYWZ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fpeWQjeacqOWItuWutuWFt+WItumAoOWVhu+8j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W4guWcuuaPkOS+m+S8mOi0qOWTgei0qOeahOS6p+WTge+8jOWFrOWPu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ItumAoOiuvuaWveW5tumFjeWkh+S8mOiJr+eahOaKgOacr+adpeaJk+mAo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Ftzwvc3Ryb25nPjwvcD48aDI+5ZOB54mM566A5LuLPC9oMj48cD5MYWNxdWVyQ3Jh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cGl0YWxpdHnmmK/nn6XlkI3mnKjliLblrrblhbfliLbpgKDllYbkuYvkuIDvvIz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ZLlupfluILlnLrmj5DkvpvkvJjotKjlk4HotKjnmoTkuqflk4HjgILlhazlj7j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kuJPkuJrnn6Xor4blkozni6znibnnmoTlkqjor6Lmlrnms5XlsIbmgqj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6XotoXlh7rmgqjmnJ/mnJvnmoTpnZ7lh6HlvaLlvI/luKblhaX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5Sf5Lqn6K6+5pa977yM6YWN5aSH54af57uD55qE5bel5Yyg77yM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yY6Imv55qE5oqA5pyv77yM5Yib6YCg5LiA6LSv6auY5ZOB6LSo5ZKM57K+6Ie0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76O5a625YW344CCPC9wPjxwPuWFrOWPuOaLpeaciei0ouWKoeWunuWKm+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+8jOaLpeacieS4sOWvjOeahOi1hOa6kOWSjOefpeivhu+8jOWPr+S7peS9n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+WumueahOS4muWKoeWQiOS9nOS8meS8tOOAguWFrOWPuOe7j+mqjOS4sOWvjO+8jO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emAn+eahOWRmOW3peWwhuS4juaCqOS4gOi1t+S4uuaCqOaPkOS+m+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WFheWIhuWIqeeUqOaCqOeahOaKlei1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NsYWNxdWUtODIwNzc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NsYWNxdWUtODIwN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1DEA0D84121D1DAA572112F0D3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