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9E26A6204430FA6771B8947D1F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9E26A6204430FA6771B8947D1F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72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K3lm73pooblhYjnmoTkupHpg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mnoTlu7rkuobku6XigJzmtojmga/kupEv6KeG6K6v5LqRL+e7iOerr+S6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kupHigJ3lm5vkvY3kuIDkvZPnmoTkvIHkuJrkupHpgJrkv6HmnI3liqHnlJ/m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qKm572R56eR5oqA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6jOWNgeW5tOadpeS4gOebtOS4k+azqOS6juenu+WKqOmAmuS/oeacjeWK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miJDlip/nmbvpmYbotYTmnKzluILlnLrvvIjogqHnpajku6PnoIHvvJowMDIx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67liY3kuLvokKXkuK3lm73ovoPlpKfop4TmqKHkuYvkuIDnmoTkvIHkuJrkup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Plj7DvvIzmmK/nn6XlkI3nmoTkupHpgJrkv6HmnI3liqHllYbjgILmoqbnvZH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igJzmtojmga/kupHjgIHop4borq/kupHjgIHnu4jnq6/kupHjgIHnianogZTkup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Y3kuIDkvZPnmoTkvIHkuJrkupHpgJrkv6HmnI3liqHnlJ/mgIHvvIzkuLr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mlrnkvY3nmoTkupHpgJrkv6HmnI3liqHjgII8L3A+PHA+5YWs5Y+45oC7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77yM5Zyo5YyX5Lqs44CB5LiK5rW344CB5bm/5bee44CB6aaZ5riv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DlpJrkuKrlpKfkuK3ln47luILorr7mnInljLrln5/kuK3lv4PvvIznjrDmnIn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NTAw5Lq677yM5YW25Lit56CU5Y+R5Lq65ZGYNjAw5aSa5Lq644CC5Yqe5YWs5Zy65Zy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lubPmlrnnsbPvvIzov57nu63lpJrlubTkv53mjIE1MCXku6XkuIrnmoTkuJrnu6n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YjlkI7ojaPojrflm73lrrbpq5jmlrDmioDmnK/kvIHkuJrjgIHkuK3lm73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b7lvLrkvIHkuJrnrYnmlbDljYHpobnph43ph4/nuqfojaPoqonnp7Dlj7flj4r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Km572R5pC65omL5Lit5Zu956e75Yqo44CB5Lit5Zu955S15L+h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Y+K5pWw5Y2D5a625aSn5Z6L55+l5ZCN5LyB5Lia77yM5Zyo5LqR6YCa5L+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qG5rex5YWl55qE56CU5Y+R44CB5bu66K6+44CB57u05oqk5ZKM5pyN5Yqh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Lqn5ZOB5bm/5rOb5bqU55So5LqO6YeR6J6N44CB5LqS6IGU572R44CB5ZWG6L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i65pWw5Y2B5LiH5a625aSn5Lit5Z6L5LyB5Lia5LiO6LaF5Y2B5Lq/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Kf6YCa5L6/5Yip77yM5q+P5bm05a6e546w5LqS5Yqo5Y2D5Lq/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Jje+8jOaipue9keS4u+iQpeS6kemAmuS/oeS4muWKoe+8m+acquadpe+8jOWwh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JqeWxleS6keiuoeeul+OAgeS6keWVhuWKoeeJiOWd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drai01MTkyM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2tqLTUxOT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9E26A6204430FA6771B8947D1F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