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E7A5792F45FD0923960D277918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E7A5792F45FD0923960D277918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bC8U0hJTkV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ph5HmsYnpobrph5HlsZ7lrp7kuJrmnInpmZDlhazlj7j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lhoXntKDmnInlk4HniYzkuYvpg73nvo7oqonnmoTpl73ljZfmsr/mtbf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sZ/vvJvlhazlj7jliJvnq4vkuo4xOTk25bm077yM5oiQ56uL6Iez5LuK77yM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m/552A5Li65a6i5oi35o+Q5L6b6auY5Y+j56KR55qE5Lqn5ZOB6LSo6YeP5ZK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Su5ZCO5oqA5pyv5pSv5oyB77yM6ZOd5Z6L5p2Q5Lqn5ZOB5YyF5ZCr6Zeo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yC77yM5bGV5p+c77yM5aSq6Ziz6IO977yM5paH5YW3562J6aKG5Z+f77yM5pyN5Yqh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R55So77yM5bel5Lia5Y+K5ZCE56eN54m55q6K5YyW5a6a5Yi25bqU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jjIwMTblubTvvIzmraPlvI/lkK/liqjigJxTSElORUXor5flsLzigJ3lhaj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k4HniYzvvIzkuqflk4Hlub/ms5vmtonlj4rlrrblsYXmqbHmn5zvvIzooaPmn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5zlj4rlkITnp43lip/og73mn5zkvZPvvIzkuLvkvZPkuqflk4Hkvp3pnaDng63mnKjn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bDmioDmnK/lj4pQVeimhuiGnOaKgOacr++8jOWcqOe+juWMluS4sOWvjOS6p+WTg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QjOaXtu+8jOWwhumTneWei+adkOeahOeOr+S/ne+8jOmYsuawtO+8jOmYsuibgO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utuWxheS4jeWFt+Wkh+eahOWKn+iDveeJueaAp+W+l+S7peWujOWWh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ku6XlpJrlubTmiJDnhp/nmoTpk53lnovmnZDotKjph4/nrqHmjqf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p4vnu4jku6Xlk4HotKjpq5jvvIzogJDnlKjluqblpb3vvIzlk4HniYzlj6PnopH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Tph5HphY3ku7bpgInmi6nlr7zlkJHvvIzkvp3miZjop4TmqKHljJbvvIzmtYHnqIv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ljJbkuLrkuqflk4HnlJ/kuqflh4bliJnjgILliJvmlrDvvIzmlYjnjof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nLDkuLrmtojotLnogIXmj5Dkvpvmm7Tlpb3nmoTkuqflk4HkvZPpqo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uc2hpbmVlLTUzOTg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5zaGluZWUtNTM5O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E7A5792F45FD0923960D277918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