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BCB5B05C056098FEB204A16408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BCB5B05C056098FEB204A16408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uU546v5L+dQ1RF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ruU546v5L+d6ZuG5Zui5pyJ6ZmQ5YWs5Y+477yIMDEzNjMuSEv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jq/kv53op6PlhrPmlrnmoYjmj5DkvpvllYbvvIzkuLrlrqLmiLf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jgIHkuIDkvZPljJbjgIHnu7zlkIjnmoTjgIHph4/ouqvorqLpgKDnmoTnu7zlkI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3liqHjgILpm4blm6LkuLvokKXkuJrliqHkuLrlt6XkuJrlup/msLTpm4bkuK3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kvpvmsLTjgIHlm7rkvZPlup/nianvvIjlkKvkuKXmjqflup/nianvvInlkoz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up/nianpm4bkuK3lpITnva7lpITnkIbjgIHln47kuaHnlJ/mtLvlnoPlnL7ml6Dlrr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njq/looPmo4DmtYvlhajkuqfkuJrpk77mnI3liqHvvIzmnI3liqHlhoXlrrn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q/kv53orr7mlr3nmoTop4TliJLjgIHlu7rorr7jgIHokKXov5Dlj4rnu7TmiqT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Lit5ruU546v5L+d5piv5bm/5Lic55yB6L6D5pep6L+b6KGM5bel5Li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G5Lit5aSE55CG55qE5LyB5Lia5LmL5LiA77yM5piv5bm/5Lic6KeE5qih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l5aSE572u5LyB5Lia77yM5piv5bm/5Lic55yB6KeE5qih6L6D5aSn55qE5Y2x6Zmp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E572u5aSE55CG5LyB5Lia77yM5YW35pyJ546v5aKD5rGh5p+T5rK755CG6K6+5pa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+Q6JCl6LWE6LSo77yI55Sf5rS75rGh5rC05Y+K5bel5Lia5bqf5rC077yJ44CB5Zu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7uP6JCl6LWE6LSo77yI5ZCr5Lil5o6n5bqf54mp77yJ5aSE55CG6K645Y+v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N5Y2x6Zmp5bqf54mp5aSE572u5aSE55CG6K645Y+v77yM5piv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6LWE5rqQ57u85ZCI5Yip55So6K6k6K+B5LyB5Lia44CCPC9wPjxwPumbhuWbou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ov5vlhaXlt6XkuJrlup/msLTpm4bkuK3lpITnkIblj4rlt6XkuJrkvpvmsL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6XmnaXvvIzkuJrliqHpoobln5/kuI3mlq3mi5PlsZXjgIHkuJrliqHnu4/okK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I3mlq3mianlpKfvvIznu4/okKXojIPlm7TmtrXnm5bmsLTliqHjgIHlm7rlup/jgIH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Hnjq/kv53mo4DmtYvnrYnlhajkuqfkuJrpk77vvIzlvaLmiJDkuobpm4blm6L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nmoTnjq/kv53kuqfkuJrlj5HlsZXmqKHlvI/jgILpm4blm6L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uLvnoJTlj5HlkozmioDmnK/og73lipvjgIHni6znibnnmoTnu4/okKXmqKHlv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kuJPkuJrnrqHnkIblm6LpmJ/jgIHovoPlhbfnq57kuonlipv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Jjlir/vvIzkuLrpm4blm6LkuJrliqHnmoTlj5HlsZXmj5DkvpvkuobmnInlipv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6ZuG5Zui5bCG5YWF5YiG5Yip55So5qC45b+D56ue5LqJ5LyY5Yq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6L+b5bel5Lia5bqf5rC06ZuG5Lit5aSE55CG5Lia5Yqh5Y+R5bGV44CB5omp5b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l5aSE572u5Li65Lit5b+D55qE5bel5Lia5Zu65L2T5bqf54mp5aSE572u5aSE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W05ZCI5Y2x6Zmp5bqf54mp5aSE55CG5aSE572u5Lia5Yqh77yM5omT6YCg5Lu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bqf5rC06ZuG5Lit5aSE55CG5Li65qC45b+D77yM5bel5Lia5L6b5rC0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f54mp44CB5Y2x6Zmp5bqf54mp5aSE55CG5aSE572u5pyJ5py657uE5ZCI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6M5pW044CB5qC45b+D56ue5LqJ5LyY5Yq/5piO5pi+55qE6auY56eR5oqA546v5L+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+d5oyB5Zyo5bel5Lia5bqf5rC06ZuG5Lit5aSE55CG5Y+K5Zu65L2T5bqf54m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E572u5LiK55qE6aKG5YWI5LyY5Yq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dGhiY3RlZy04MjAyMTQ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Y3RlZy04MjA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BCB5B05C056098FEB204A16408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