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2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B5A9633CFA6ED159E5FC7544EE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B5A9633CFA6ED159E5FC7544EE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YeO5oi35a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ph47miLflpJbmmK/kuIDlrrbkuJPkuJrmj5DkvpvlkITnsbvmiLflpJb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lj4rmnI3liqHnmoTllYbkuJrlhazlj7jvvIzlt7LpgJrov4flm73lrrbkvZPogrL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K3lm73nmbvlsbHljY/kvJrigJxBQeKAnee6p+iupOivgeOAgjwvcD48cD7kupHph47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67liY3kuLvokKXku6XkuIvlh6DlnZfkuJrliqHjgIIg5LyB5Lia5a6a5Yi277ya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5ZKM5Zui5L2T6YeP6Lqr5a6a5Yi25Liq5oCn5YyW5oi35aSW5peF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Y+K5a6a5ZCR6LaK6YeO44CB5oi35aSW5ouT5bGV562J5Z+56K6t77yM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5Li66IOM5pmv77yM5bCG5b2T5Zyw6Ieq54S244CB5Lq65paH5pmv6KeC5Li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5u457uT5ZCI77yM5byA5bGV5pyJ5o6i57Si5oCn44CB6Laj5ZGz5oC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LCD5Zui6Zif5Y2P5L2c44CB6aKG5a+85Yqb44CB5Yib5paw5Lul5Y+K5rKf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t+Wklua0u+WKqO+8muS4uuaIt+WklueIseWlveiAheaPkOS+m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t+WkluaXheihjOWSjOaOoumZqeS9k+mqjOOAgiDplb/lgYfov5zooYzvvJr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ozlm73pmYXplb/nur/ml4XooYzvvIzov73msYLmt7HluqbnmoTlsI/kvJf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g6auY5rW35ouU77ya5a6a5pyf57uE57uH6Kem5pG45Yaw5bed6auY5rW35ouU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6m/6LaK5ZKM55m75bGx5rS75Yqo44CCPC9wPjxwPuaIt+WkluWfueiure+8muS6kemH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Vmee7g+S5n+enr+aegeaOqOW5v+aIt+WkluefpeivhuWfueiure+8jOaOqOWK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+WkluihjOS4mueahOWPkeWxle+8jOWBmuS4gOS6m+WKm+aJgOiDveWPi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KflnovotZvkuovnrZbliJLkuI7nrqHnkIbvvJrpgJrov4flpKflnovotZvkuov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L7lip7ln47luILnmoTmiLflpJbooYzkuJrlj5HlsZXvvIzmj5DljYfkuL7lip7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4HniYzlvaLosaHlkoznn6XlkI3luqbvvIzmj5Dpq5jkuL7lip7lnLD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jgIHlr7nln47luILnu4/mtY7mnInnnYDmjqjliqjkvZznlKjjgII8L3A+PHA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6K6t57uD6JCl77ya6YCa6L+H5oi35aSW5rS75Yqo5Z+56K6t5qC45b+D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Zui6Zif44CB5Liq5Lq644CC5Z+55YW75YW25Liq5Lq66IO95Yqb77ya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IO95Yqb44CB5rKf6YCa6IO95Yqb44CB5Zui6Zif57K+56We44CB55uu5qCH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5a+86IO95Yqb44CB5Yib5paw6IO95Yqb44CB5a2m5Lmg6IO95Yqb44CB5Y+35Y+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2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eWh3LTIx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l5aHctMjE0Njc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B5A9633CFA6ED159E5FC7544EE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