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2130198057B7BB2EB81F43AB99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2130198057B7BB2EB81F43AB99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6YKm5Y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iL/pgqbljKDmiL/lsYvkv67nvK7mnInpmZDlhazlj7jmi6XmnInlub/kuJz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lkozln47kuaHlu7rorr7ljoXlrqHmibnpgJrov4fnmoTpmLLmsLTpmLLohZDkv53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kuoznuqfotYTotKjjgIHnibnnp43kuJPkuJrlt6XnqIso6ZmQ57uT5p6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KeaJv+WMhei1hOi0qO+8jOS7peWPiuWcsOWdqua8hui1hOi0qOOAgeaIv+Wxi+WuieW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WPiumYsua8j+awtOajgOa1i+i1hOi0qOOAgjwvcD48cD7lpJrlubToh7Tlipvkuo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LLmsLTpmpTng63lt6XnqIvjgIHlkITnsbvnlpHpmr7loLXmvI/lt6XnqIvjgIHpm4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JTlj5HjgIHmioDmnK/liJvmlrDjgIHmlr3lt6Xkuo7kuIDkvZPnmoTnu7zlkIjlno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u7rnrZHkvIHkuJrjgILov5HlubTmnaXkuI7mvrPlpKfliKnkuprlhazlj7j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m73lpJblhYjov5vmioDmnK/vvIzkvb/lhazlj7jnmoTpmLLmsLTloLXmvI/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oDmnK/mm7TliqDlrozlloTjgILlhazlj7jlrozmiJDkuobov5HljYPpobnpmLLmsLTl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t6XnqIvmlr3lt6XvvIzlhbflpIfpq5jpmr7luqbpmLLmsLTloLXmvI/nmoT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Jrnu6npgY3luIPlhajlm73lkITlnLDjgII8L3A+PHA+5YWs5Y+4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rOo6YeN6Ziy5rC05oqA5pyv5Lq65omN55qE5Z+55YW744CC5oul5pyJ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TXlkI3vvIzmioDmnK/kurrlkZgzMOWQje+8jOS4k+S4muaWveW3peS6uuWRmDEw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3peW3peiJuuS4peagvOaMieeFp+WbveWutueOsOihjOWgtea8j+OAgemYsuawt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veW3peinhOiMg+agh+WHhuaJp+ihjO+8jOWFt+Wkh+ino+WGs+WQhOexu+W7uu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etkeeJqea4l+a8j+mDqOS9jemYsua4l+mYsua9ruWSjOa4l+a8j+awtOWkhOeQh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mcgOeahOS8mOiJr+W3peiJuuaKgOiDveOAgjwvcD48cD7lnKjpmLLmsLTooaXmvI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4fnqIvkuK3vvIzku47kuJrkuLvnmoTpnIDmsYLlh7rlj5HvvIzlnKjkuI3mlq3mkbj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nu5Plh7rkuIDlpZfmnInliKvkuo7kvKDnu5/mlr3lt6XogIzlj4jooYzkuYv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iJvooaXmvI/lt6XoibrigJTigJTkuI3noLTlnY/jgIHlsJHnoLTmjZ/jgIL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mioDmnK/lkozljY/kvJrkuJPnlKjnjq/kv53pmLLmsLTmnZDmlpn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o7op6PlhrPmiL/lsYvmuJfmvI/pmr7popjvvIzkv53or4HpmLLmsLTmlYjmnpz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vKnlh4/mlr3lt6Xlt6Xml7bvvIzoioLnuqbmiJDmnKzvvIzpmY3kvY7pgKD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mLLmsLTooaXmvI/ooYzkuJrkuK3lhajlm73lk4HniYzvvIzkuLrnlKjmiLfmjpL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vvIzkuLrniankuJrkv53pqb7miqToiKrvvIzkuLrnpL7kvJrmi77pgZfooaXm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iai01Nzc4N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YmotNTc3O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2130198057B7BB2EB81F43AB99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