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89452547C2D8C90A29A63889F7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89452547C2D8C90A29A63889F7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+5YeH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luILosarlrofphb/phZLmnInpmZDlhazlj7jkvY3kuo7mnb7oirHmsZ/nlZ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YvkuaEt5ZCJ5p6X55yB5ZCJ5p6X5biC5Zyf5Z+O5a2Q5ruh5peP5pyd6bKc5peP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75p2+6Iqx5rGf77yM6IOM5YCa5Lmd5rOJ5bGx44CC5YW25Zyw55CG546v5aKD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S6LSo5aaC6Zu+5YeH6Iis546y54+R5YmU6YCP77yM546J5rSB5Yaw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5tOS6p+eZvemFkjUwMOWQqO+8jOeUn+S6p+iuvuWkh+eyvuiJr+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S7peixquWuh+mbvuWHh+Wym+OAgeiQjea0i+aYpeOAgeawuOWSjOWwj+iD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eahOS4pOWkp+ezu+WIl+S6p+WTge+8mjwvcD48cD7kuIDjgIHpq5jnsrHphZ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phZLotKjphZLpppnmuIXpm4XjgIHphofljprkuLDmu6HjgIHnlJjlhr3mjLrmi5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kbPljY/osIPjgIHlm57lkbPmgqDplb/jgII8L3A+PHA+5LqM44CB6YWN5Yi26YW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qr5YGl5L2T44CB5bu25bm055uK5a+/5YW35pyJ5riF6aaZ44CB6YaH55Sc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4m554K544CCPC9wPjxwPuKAnOS4vuadr+mbvuWHh+Wym++8jOe6temCgO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+8jOixquWuh+mbvuWHh+Wym+S9nOS4uuS4gOS4quaWsOWFtOeahOWTgeeJ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iJr+eahOWTgei0qOi1ouW+l+S6huW5v+Wkp+a2iOi0ueiAheeah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luILosarlrofphb/phZLmnInpmZDlhazlj7jku6XotKjph4/oh7PkuIrjgI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jkv6HjgIHlm6Lnu5PliJvmlrDjgIHkupLliKnlhbHotaLnmoTnu4/okKX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miJDkuLrlnLDmlrnku6PooajmgKfnmb3phZLvvIzlgZrliLDorqnmtojotLnogI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kvZzkvJnkvLTmu6HmhI/vvIzlkZjlt6Xmu6HmhI/vvIzorqnnpL7kvJr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vIHkuJrjgILnlJ/kuqfmm7TlpJrnmoTlpb3phZLmnaXlm57miqXmtojotLn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JrnpL7kvJrku7flgLzmnaXlm57miqXnpL7kv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zZC0zNzM0M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2QtMzczN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89452547C2D8C90A29A63889F7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