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an 2023 07:28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4C482EED3B1AB56111F426E10DF750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C482EED3B1AB56111F426E10DF750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uq5bedU25vd3ZhbGxleT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PHN0cm9uZz7ku6Xpqazpk4Polq/np43kuJrkuLrmoLjlv4PvvIzmj5Dkvpvlk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kuJPnlKjlnovpqazpk4Polq/lk4Hnp43nmoTohLHmr5Lnp43olq/jgIHnp43mpI3op6Plh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moYjjgIHlhpzkuJrph5Hono3mnI3liqHku6Xlj4rpqazpk4Polq/kuqflkI7liqDlt6Xp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nmoTnjrDku6PljJbkvIHkuJo8L3N0cm9uZz48L3A+PGgyPuWTgeeJjOeugOS7izwvaDI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bed5Yac5Lia6ZuG5Zui5piv5LiA5a625Lul6ams6ZOD6Jav56eN5Lia5Li65qC45b+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Luj5Yac5Lia5pyN5Yqh5Li65bu25Ly444CB6aOf5ZOB5Yqg5bel5Li65byV5pOO77yM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y44CB57mB44CB5o6o44CB5YKo44CB5Yqg44CB6ZSA5Li65LiA5L2T55qE6ams6ZOD6Jav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Lia6ZO+6ZuG5Zui44CC5Zu95a626auY5paw5oqA5pyv5LyB5Lia77yM5Yac5Lia5Lq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Zu95a626YeN54K56b6Z5aS05LyB5Lia44CC6YCa6L+H5ZCR6Jav5Yac5o+Q5L6b5ZCE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So5Z6L6ams6ZOD6Jav5ZOB56eN55qE6ISx5q+S56eN6Jav44CB56eN5qSN6Kej5Yaz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I44CB5Yac5Lia6YeR6J6N5pyN5Yqh5Lul5Y+K6ams6ZOD6Jav5Lqn5ZCO5Yqg5bel6ZSA5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2i5ZCR5YWo5Zu95LiN5ZCM5Lqn5Yy65oyB57ut5o6o5bm/6ams6ZOD6Jav5paw5ZOB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i5oiQ5LqG6ZuG6ams6ZOD6Jav5paw5ZOB56eN6YCJ6IKy44CB5ZOB56eN5ZKM5Ya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oqA5pyvSVDvvIhJbnRlbGxlY3R1YWwgUHJvcGVydHnvvInllYbkuJrljJbjgIHlhpzku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mja7nrqHnkIbjgIHlhpzkuJrph5Hono3mnI3liqHjgIHpqazpk4Polq/po5/lk4HlvID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u7zlkIjmt7HliqDlt6XnrYnkuJrliqHkuLrkuIDkvZPnmoTlhpzkuJrpq5jmlrDmioDmn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kuJrlubPlj7DjgII8L3A+PHA+6Zuq5bed5Yac5Lia5LiT5rOo5LqO5biu5Yqp6ams6ZOD6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qSN6ICF5YeP5bCR6LWE5rqQ5oqV5YWl5o+Q6auY5pS255uK77yM5LiT5rOo5LqO5Li6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6ICF5o+Q5L6b5a6J5YWo44CB5YGl5bq344CB5Liw5a+M44CB5L6/5o2355qE6ams6ZOD6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ZOB44CC6YCa6L+H6YCJ6IKy5LyY5Yq/5ZOB56eN44CB5Lil5o6n56eN6Jav6LSo6Ye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6YeH55Sf5Lqn6LWE5paZ5Lul5Y+K5oqA5pyv56CU5Y+R5LiO5pyN5Yqh77yM5biu5Yqp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N6ICF6I635b6X6L6D5aSn55qE5aKe5Lqn5r2c5Yqb44CC6YCa6L+H5Y6f5paZ5Z+65Zyw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44CB5oyB57ut5Lqn5ZOB5byA5Y+R44CB5Lil5qC86LSo6YeP566h5o6n5ZKM5YWo56iL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rqv5rqQ77yM6K6p5raI6LS56ICF5ZKM5a625bqt5Lqr5Y+X6ams6ZOD6Jav57uZ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bim5p2l55qE5YGl5bq35ZKM5b+r5LmQ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4Y3Nub3d2YS03NTEwODAuaHRtbCI+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4Y3Nub3d2YS03NTEwOD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C482EED3B1AB56111F426E10DF750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