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808F1B489833250FE2E2E4ADF3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808F1B489833250FE2E2E4ADF3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Z+6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flubTvvIzkuK3lm73nmb3phZLooYzkuJrliY3nur/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kKXov5DllYbvvIzkuLrlkITnsbvnlKjlrrblvJXov5vmnaXoh6rkuJbnlYzlkIT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okaHokITphZLlj4rlqIHlo6vlv4zkuqflk4HvvIzlu7rnq4vkuobopobnm5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nLDln5/lj4rmrKfkuprlpJrkuKrlm73lrrbnmoTkuJbnlYzmgKfplIDllK7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nKjmtbflpJbplIDllK7kuK3lm73pppnng58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ZO25Z+66ZuG5Zui5Li65Lit5Zu95Y+K5Zu96ZmF6aKG5YWI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ZSA5ZSu5bmz5Y+w77yM57uP6ZSA5Lit5Zu95Lul5Y+K5rW35aSW5aSa5Liq6auY6LSo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7G75Lqn5ZOB77yM5b2T5Lit5Lul55m96YWS5Li66aaW44CC6ZuG5Zui5Lik5aSn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WF6ZSA55m96YWS5ZOB54mM5Li644CM5LqU57Ku5ray44CN57O75YiX77yM5Lul5Y+K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Y+w44CN57O75YiX44CC5YW25L2Z55WF6ZSA5Lqn5ZOB57O75YiX5YyF5ous77ya5Zu9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M+OAgeWxseilv+axvumFkuOAgei0teW3num4rea6queqluOAgeWbveWuneWkp+aziea6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Im+eri+S6juS4gOS5neS5neS4g+W5tO+8jOmTtuWfuumbhuWbouS9nOS4uuS4reWb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ihjOS4muWJjee6v+eahOmihuWFiOiQpei/kOWVhu+8jOWkmuW5tOadpeS4uuS6hu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WNh+eUqOWutuWvueeZvemFkuS6q+eUqOeahOe7j+mqjOWPiui/juWQiOeUqO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+mBk+eahOWWnOWXnO+8jOS6juS4jeWQjOW4guWcuuaOqOW5v+S4jeWQjOWTgeWRs+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eeahOeZvemFkuS6p+WTge+8jOW5tuenr+aegeWIm+aWsOWSjOeZvemFkuS+m+W6lOWV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8gOWPkeabtOWkmuaWsOS6p+WTgeS7pei/juWQiOabtOWkmueUqOWutu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abtOWkp+eahOW4guWcuuepuumXtOOAgumZpOeZvemFkuS7peWklu+8jO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h+i0reWboumYn+WHreiXieWvueS4jeWQjOWcsOWMuuWPiuavj+S4que7huWIhu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WPiuWvuemFkuexu+S6p+WTgeeahOefpeivhu+8jOS4uuWQhOexu+eUqOWut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iHquS4lueVjOWQhOWcsOeahOmrmOWTgei0qOiRoeiQhOmFkuWPiuWogeWjq+W/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S4sOWvjOS6p+WTgee6v++8jOWKoeaxguS4sOWvjOmhvuWuoueahOWTgemFk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aPkOWNh+eUn+a0u+i0qOe0oOOAgjwvcD48cD7pm4blm6LlpJrlubTmnaX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opobnm5blhajkuK3lm73lnLDln5/lj4rmrKfmtLLlj4rkuprmtLLlnLDljL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nmoTkuJbnlYzmgKfplIDllK7nvZHnu5zjgILlnKjkupLogZTnvZHplIDllK7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rnpnaLvvIzpk7bln7rpm4blm6Lmm7TotbDliY3kuIDmraXmi6XmnInoh6rokKXnmo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IDllK7lubPlj7DjgIzlk4HmsYfkuIDlj7fjgI3plIDllK7ml5fkuIvlpJrlhYPlj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kuqflk4HjgILlkIzml7bvvIzpm4blm6Lml5fkuIvlpJrnp43kuqflk4Hkuqbkuo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novnvZHkuIrplIDllK7lubPlj7Dlj5HllK7vvIznur/kuIrnur/kuIvlvaLmiJD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lIDllK7nvZHnu5zjgILpm4blm6LkuLrplIDllK7muKDpgZPmj5DkvpvkvJj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vvIzlvLrosIPku6Xlv6vjgIHmnInmlYjnmoTpgJ/luqbkuLrkuK3lm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plIDllK7pq5jotKjph4/phZLnsbvkuqflk4HjgILpm4blm6LnjrDkuqbkuo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IDllK7kuK3lm73liLbpgKDnmoTlpJrmrL7lk4HniYzpppnng5/vvIzljIXmi6znuqL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rliKnnvqTns7vliJfjgII8L3A+PHA+56eJ5om/44CM5ZOB5rGH55SY6aW0IOaJv+S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OAjeeahOe7j+iQpeeQhuW/te+8jOmTtuWfuumbhuWbouWkmumFkuWTgeS+m+W6lOWV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mVv+i/nOeahOWQiOS9nOWFs+ezu+OAgumbhuWbouS4juS6lOeyrua2sumbhuWbo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S6jOWNgeW5tOeahOaCoOS5heWQiOS9nOWFs+ezu++8jOS6puaYr+S6lOeyrua2sumF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HqjIwMDDlubTku6XmnaXlnKjlkITluILlnLrkuK3nmoTlpKflnovokKXov5DllY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pm4blm6LkuqbojrflvpfotLXlt57ojIXlj7DphZLkuo7kuJzmrKflpJrkuK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73lrrbnmoTnu4/plIDmnYPlj4rlhbbku5bnmb3phZLlk4HniYznmoTkuqflk4Hnu4/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qLTMwNjk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qLTMwNjk2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808F1B489833250FE2E2E4ADF3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