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97C412221E21DAF8D16E5EEFFA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97C412221E21DAF8D16E5EEFFA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B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roHmjqfogqHmnInpmZDlhazlj7jmmK/kuIDlrrbku47kuovml7boo4Xj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j4rmipXotYTnm7jlhbPkuJrliqHnmoTpppnmuK/mipXotYTmjqfogqH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KzkuIDnuqfnvo7lm73pooTmiZjor4HliLjlvaLlvI/lnKjlnLrlpJbluILlnLrkubD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LvopoHkuJrliqHkuLrmipXotYTmjqfogqHlj4ror4HliLjkubDljZ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lhazlj7jnmoTkuLvopoHkuJrliqHkuLrmibnlj5Hlj4rpm7bllK7ml7boo4Xlj4r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nu4/okKXmuKHlgYfkuK3lv4Plj4rkv7HkuZDpg6jjgIHmipXotYTmjqfogqHlj4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bDljZbjgII8L3A+PHA+5a6J5a6B5o6n6IKh5pyJ6ZmQ5YWs5Y+477yI5LiO5bGe6Z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7uf56ew44CM5a6J5a6B6ZuG5Zui44CN77yJ5Li66aaZ5riv6IGU5ZCI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75p2/5LiK5biC77yI6IKh5Lu95Luj5Y+377yaMDAxMjjvvIn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m4blm6Lku6XpppnmuK/kuLrln7rlnLDvvIzkuLvopoHku47kuovvvJoxLumrmOe6p+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Uru+8mzIu5rih5YGH5Lit5b+D5Y+K5L+x5LmQ6YOo77ybMy7mipXotY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ua2ctMTg2OT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5rZy0xODY5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97C412221E21DAF8D16E5EEFFA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