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6:00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0CF0795368EB30866233C55277F1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0CF0795368EB30866233C55277F1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aSn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lm73nlLXlrZDljY7lpKfnp5HmioDmnInpmZDlhazlj7jmmK/kuIDlrrb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lLXlrZDkv6Hmga/kuqfkuJrlj5HlsZXnmoTnuqLnrbnkuIrluILlhazlj7jvvIz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pm4bmiJDnlLXot6/orr7orqHlvIDlj5HjgIHplIDllK7ku6Xlj4rmj5DkvpvlhYj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lrnmoYjnmoTpq5jnp5HmioDmipXotYTpm4blm6Llhazlj7jjgILkuqflk4HkuLv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lKjlnKjmmbrog73ljaHjgIHlsITpopHor4bliKvku6Xlj4rml6Dnur/pgJrkv6Hpoobln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lpIfnoJTlj5Horr7orqHlkozlupTnlKjlvIDlj5HkvJjlir/vvIzkuLrlm73lhoX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aHoiq/niYfjgIFXTEFO6Iqv54mH5oqA5pyv5YWo6Z2i44CB5bqU55So6aKG5Z+f5bm/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s5Y+45LmL5LiA77yM5Zyo5aSa5Liq5bqU55So6aKG5Z+f5Y2g5pyJ6L6D6auY55q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u96aKd77yM5piv5Zu95YaF5pm66IO95Y2h6Iqv54mH6KGM5Lia55qE5YWI6KGM6IC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a+86ICF44CC5Lqn5ZOB5YyF5ous5Lit5Zu95YWs5rCR5omA5L2/55So55qE56ys5LqM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rCR6Lqr5Lu96K+B44CB56S+5L+d5Y2h44CB5Yqg5rK55Y2h44CB55S15L+h5Y2h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Y2h44CB5Lqk6YCa5Y2h44CB5peg57q/572R57uc6K6+5aSH562J44CCPC9wPjxwP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teWtkOS/oeaBr+S6p+S4mumbhuWbouaciemZkOWFrOWPuO+8iOeugOensOKAnOS4reWb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mbhuWbouKAne+8ieS4uuWFrOWPuOS5i+acgOe7iOaOp+iCoeiCoeS4nOOAguS4reWb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mbhuWbouS6jjE5ODnlubTmoLnmja7kuK3lm73ms5Xlvovlubbnu4/kuK3lm73lm73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mibnlh4bmiJDnq4vvvIzmmK/kuK3lpK7nm7TmjqXnrqHnkIbnmoTlm73mnInnibnlpKfln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lhazlj7jjgII8L3A+PHA+5YWs5Y+45bCG5Yip55So6IKh5Lic5YWs5Y+45Zyo55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77yM6K6+6K6h5LiOSVTmnI3liqHnrYnmlrnpnaLnmoTnqoHlh7rkvJjlir/vvIz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vIDlsZXnm7jlhbPkuJrliqHvvIzlrp7mlr3lpJrlhYPljJbnmoTlj5HlsZXnrZbnl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lubbotK3ph43nu4Tlrp7njrDkuqfkuJrmlrDluIPlsYDvvIzmnInmlYjmj5DljYf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mioDmnK/mjozmjqfog73lipvvvIzpm4bkuK3kvJjlir/otYTmupDvvIzlr7vmsYLmipX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vvIzov5vooYznrZbnlaXmlLbotK3vvJvlubbono3lkIjnrqHnkIbjgIHnkIblv7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kozkuJrliqHvvIznp6/mnoHlkLjnurPpq5jmlrDmioDmnK/vvIzpgJrov4flhoXmt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kuI7lpJblu7bmianlvKDlubbkuL7vvIzlj4LkuI7lm73pmYXnq57kuonvvIzkv4P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oTmioDmnK/lkoznrqHnkIbmsLTlubPovr7liLDlm73pmYXmsLTlh4bvvIzlipvku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hazlj7jmiJDkuLrmiJHlm73pm4bmiJDnlLXot6/orr7orqHpoobln5/kuK3mi6XmnIn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iq/niYforr7orqHmioDmnK/jgIHlpJrpobnoh6rkuLvnn6Xor4bkuqfmnYPjgIHkuLDlr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ur/jgIHovoPlpKfop4TmqKHnmoTlm73pmYXlnovpm4bmiJDnlLXot6/orr7orqH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hka2otMTQxMDI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aGRrai0xNDEwMjE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0CF0795368EB30866233C55277F1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