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091F01CE08C17BFC5BFC9CBB22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91F01CE08C17BFC5BFC9CBB22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peP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flubTvvIzlrprkvY3kuo7kupLogZTnvZHmgJ3nu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4HniYzkvIHkuJrvvIzpm4bkvJHpl7Lpo5/lk4HnmoTnoJTlj5HjgI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XjgIHplIDllK7kuLrkuIDkvZPvvIzkuLvokKXmlrnkvr/nsonpnaLns7vliJf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Kz5Y2X6aOf5peP5Lq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N+W5tO+8jOaYr+S4gOWutuWumu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Anee7tOeahOmjn+WTgeWTgeeJjOS8geS4muOAguaIkeS7rOa9nOW/g+S6j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eeahOeglOWPkeOAgeWKoOW3peOAgeWIhuijheOAgembtuWUruacjeWKoeS7pe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0qOmHj+S4juaWh+WMlueahOaJk+mAoOOAguWTgeeJjOS4gOe7j+aOqOWHu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mhuebluWFqOWbve+8jOS7pei2heWJjeeahOeBq+eIhuS8mOWKv+WNoOmihuS8kemX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4guWcuuOAguWcqOaJk+egtOmbtumjn+S8oOe7n+eahOWTgeeJjOW9ouixo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eW8j+eahOWQjOaXtu+8jOS4jeaWreaOoue0ouWSjOaMluaOmOWTgeeJjOabtOa3se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9ouixoeaWh+WMluS4uuS8geS4muWloOWumueos+WbuuWfuuefs+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4/kurrigJ3mnKznnYDlgaXlurfppa7po5/vvIzmva7mtYHnlJ/mtLvvvI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po5/kuLrkurrlhYjnmoTlk4HniYznu4/okKXnkIblv7XvvIzmiJHku6zmt7HlhaX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vvIznlITpgInpo5/mnZDvvIznsr7pgInlpb3mlpnjgILku47ovabpl7TnlJ/kuq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oo4XvvIzkuKXmoLzmiorlhbPjgILlnZrmjIHku6XlubTovbvjgIHnp6/mno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Lrlk4HniYzkuLvlr7zmgJ3mg7PvvIzorqnmr4/kuIDku73kuqflk4HpnaL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g73mm7Tlhbfku6rlvI/mhJ/jgILnlKjoia/lv4PlgZrlh7rmnaXnmoT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t7Hlvpfkurrlv4PjgILkuIDml7bpl7Tpo5/ml4/kurrlj5jouqvnvZHnuq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JHpl7Lpo5/lk4HooYzkuJrlrrbllrvmiLfmmZPvvIzliJvpgKDplIDllK7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6ci04NTY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6ci04NTY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91F01CE08C17BFC5BFC9CBB22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