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78D3A7D61D8999453A001CD95D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78D3A7D61D8999453A001CD95D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Yy75YqhVU1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gZTlkIjljLvliqHpm4blm6LmnInpmZDlhazlj7jmiJDnq4vkuo4xOTk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Z5riv6IGU5Lqk5omA5Li75p2/5LiK5biC5YWs5Y+477yI6IKh5Lu95Luj5Y+3NzIy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6aaZ5riv5Y+K5r6z6Zeo5YWI6L+b55qE5Yy755aX5L+d5YGl5bmz5Y+w77y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IDnm7Toh7TlipvorqnmiYDmnInkurrojrflvpflj6/kv6Hku7vlj4rlj6/otJ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ku47ogIzlnKjkuI3nlKjmi4Xlv6flgaXlurfnmoTogIPomZHkuIv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nmoTmoqbmg7PjgII8L3A+PHA+6IGU5ZCI5Yy75Yqh6Zmk5LqG5Li65Liq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a5YWD5YyW55qE5Yy755aX5L+d5YGl5pyN5Yqh77yM5Lqm5LiO5LyB5Lia5Y+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oyB57Sn5a+G5ZCI5L2c77yM5Li65Lya5ZGY6K6+6K6h5Y+K566h55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+d5YGl56aP5Yip6K6h5YiS44CC6L+R5bm05p2l77yM6IGU5ZCI5Yy75Yqh5pu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Zu95a625pS/562W77yM5LqO5YaF5Zyw5ZCE5Li76KaB5Z+O5biC5byA5bGV5a625bq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+56K6t5pyN5Yqh77yM5bm25LiO5b2T5Zyw56S+5Yy65Y2r55Sf5pyN5Yqh5py65p6E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T6YCg5YWs56eB6JCl5ZCI5L2c55qE6IGU5ZCI5Yy75Yqh6K+K5a6k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uqbvvIzogZTlkIjljLvliqHlubTlsLHor4rkurrmrKHotoXov4cxMzXkuIf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ZTlkIjljLvliqHml5fkuIvoh6rorr7lj4rogZTokKXnmoQ4MDDlpJrlrrbljLvnl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LrmnoTopobnm5bpppnmuK/jgIHmvrPpl6jjgIHljJfkuqzjgIHlpKnmtKXjgIH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sqTmuK/mvrPlpKfmub7ljLrljIXmi6zlub/lt57jgIHmt7HlnLPjgIHnj6D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sbHjgIHkuJzojp7jgIHkvZvlsbHlnKjlhoXnmoTkuK3lm73kuLvopoHln47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oeXd1bXAtNDYzNTE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h5d3VtcC00NjM1M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78D3A7D61D8999453A001CD95D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