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4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34396CDEA697EE5BEA7871A69E83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4396CDEA697EE5BEA7871A69E83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rGf5YyW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kuInmsZ/nsr7nu4bljJblt6XmnInpmZDlhazlj7gg77yI44CMIO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+WMluW3pSDjgI3vvIzogqHku73ku6Plj7fvvJoyMTk4LkhL77yJ5LqOMjAxMOW5tOW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iBlOWQiOS6pOaYk+aJgOS4iuW4gu+8jOS4uuS4reWbvei+g+Wkp+eahOawkeiQpeeO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meeDt++8iEVP77yJ5Y+KQUVP6KGo6Z2i5rS75YyW5YmC55Sf5Lqn5ZWG5ZKM5L6b6LS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bruWJjeW3suW9ouaIkOS7pUVP44CB5LmZ5LqM6YaH77yIRUfvvInlj4r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g6/vvIhQUO+8ieS4uuaguOW/g++8jEFFT+ihqOmdoua0u+WMluWJguOAgeeUsuWfuuWP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umGmu+8iE1UQkXvvInjgIHnorPkupTvvIhDNe+8ieS4uui+heeahOWkmuWFg+WMl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OWQiO+8jOaIkOS4uuWFt+Wkh+W5s+ihoemjjumZqeWPiuaKl+WRqOacn+iDveWKm+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OaVtOWQiOWMluW3pembhuWbo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poZy0yNDg0OC5odG1sIj5odHRwczovL2RxY20ubmV0L3dlbmFuL3NqaGctMjQ4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4396CDEA697EE5BEA7871A69E83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