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3:1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1A59E4ADDD92E0E1289C4D801841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A59E4ADDD92E0E1289C4D801841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+5Yek6aOe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6Tpo57mnI3ppbDorr7orqHmnInpmZDlhazlj7jluqfokL3kuo7po47mma/np4D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irHlm63ln47luILigJTigJTljqbpl6jvvIwyMDA45bm05oiQ56uL5LqO5rmW6YeM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Zut6auY5q6/5bel5Lia5Yy677yM5piv5LiA5a625Lul6Ieq5Li756CU5Y+R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7uP6JCl5Li65LiA5L2T55qE5Lit5Zu95Lit5byP55S36KO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iI5ZOB54mM5LyB5Lia77yM5piv5Zu95YaF5LiA5a625bCG5Lit5Y2O5LqU5Y2D5bm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O546w5Luj5Zu96ZmF5pe25bCa55u45a655bm26L+b55qE5pe26KOF6K6+6K6h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R5bm05p2l77yM5LiW55WM5a+55Lit5Y2O5paH5YyW6YCQ5riQ5Lqn55Sf5LqG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654OI55qE5a265oWV5LmL5oOF77yM5Yqf5Yqb5omO5a6e55qE5pu+5Yek6aOe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t5Y2O5paH5YyW5LmL57K+6auT77yM5Yib56uL5LqG5Lul5Lit5Zu95YWD57Sg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4oCcRkVOR0ZFSeOAglrigJ3lk4HniYzjgII8L3A+PHA+4oCcRkVOR0ZFSeOAglr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3lm73lhYPntKDkvZzkuLrlk4HniYznmoTmoLjlv4PvvIzlubbkuJTotK/nqb/kuob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abkuLrkvZPvvIzopb/lrabkuLrnlKjigJ3nmoTorr7orqHpo47moLzvvIzmiZPpgKD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lm73mlofljJblhoXmtrXnmoTml7blsJrlk4HniYzvvIzkuJPms6jkuo7mj5DljYf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lLfkurrlr7nkuK3lm73kvKDnu5/mlofljJbnmoTlrqHnvo7orqTnn6XlkoznnYD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Y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NmZi00MTU3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NmZi00MTU3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A59E4ADDD92E0E1289C4D801841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