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2F306B28ECF4326CE28A77A3BB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2F306B28ECF4326CE28A77A3BB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iS5Lya5om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azsOW8j1NQQS/kuK3ljLvlhbvnlJ/otrPnlpfkv53lga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hbvnlJ/mnLrmnoTvvIzmj5DkvpvlhbvnlJ/otrPpgZMv6aaZ54aPU1B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iwg+eQhuetieacjeWKo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noiJLloILkuK3ljLvlhbvnlJ/noJTnqbbpmaLmnInpmZDlhazlj7jotbDlh7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p3ml6fnmoTpg73luILvvIzotbDov5vpl7nluILkuK3nmoTkuIDmlrnlh4DlnJ/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JTUEHkvJrmiYDvvIzlpKnoiJLnmoTmr4/kuIDlpITnqbrpl7Tpg73lnKj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s7Dlm73po47mg4XvvIE8L3A+PHA+57K+5rK555qE6Iqz6aaZ44CB5rW3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T44CB6IiS57yT55qE6Z+z5LmQ77yM5Zyo6Iqz55aX5biI55qE5a6J5oqa5Lit77y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L5b6L5Lya5riX5YWl6Lqr5L2T55qE5q+P5LiA5a+46IKM6IKk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7qv5q2j55qE5rOw5Zu96aOO5oOFU1BB5LmL5peF5ZCn77yB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lNQQeS8muaJgO+8jOaYr+S4gOWutumbhuazsOW8j1NQQeOAgeS4reWMu+WFu+eUn+i2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BpeS6juS4gOS9k+eahOS4k+S4muWFu+eUn+acuuaehO+8geS8muaJgOS9jeS6jueH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iOWPikNCROWVhuWciO+8jOebruWJjeW3suWPkeWxleS4uuWkmuWutumXqO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mrmOefpeWQjeW6pueahOS4k+S4muWFu+eUn+S8muaJgO+8geS8muaJgOiBmOiv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lNQQemhvumXruabvuiOt+iLseWbvUNJQlRBQ+WPiua+s+a0sklBQU1B6Iqz6aaZ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ZmF5LiT5Lia5paH5Yet77yB5Y+m6IGY6K+3546L5Zu96aG65pWZ5o6I5Li6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+6Ze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TY4NC5odG1sIj5odHRwczovL2RxY20ubmV0L3dlbmFuL3RzaHMtMzMxNj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2F306B28ECF4326CE28A77A3BB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