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140206BFA4C6F3F807EE78F891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140206BFA4C6F3F807EE78F891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uG5a6J55Ge56e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ih+WFt+W9seWTjeWKm+eahOmbhuaIkOS4muWKoeacjeWKo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mUruiuvuWkh+WItumAoOWVhu+8jOmatuWxnuS4reWbveWbvemZhea1t+i/kOmbhu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uWbou+8jOS4k+azqOS6jumbhuijheeuseOAgemBk+i3r+i/kOi+k+i9pui+huOA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3peWPiumjn+WTgeijheWkh+OAgea1t+a0i+W3peeoi+etiemihuWfn+eahO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7j+iQpeS8geS4m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4bigJzog73mupDljJblt6Xpo5/lk4Hoo4XlpIfmnb/lnZfigJ3pmrblsZ7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tbfov5Dpm4boo4XnrrHvvIjpm4blm6LvvIn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wMDAwMzkuU1rvvInvvIzor6Xmnb/lnZfku6XkuK3pm4blronnkZ7np5H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ogqHnpajku6PnoIHvvJozODk5LkhL77yJ5Li66aKG5Yab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6IO95rqQ44CB5YyW5bel44CB6aOf5ZOB6KOF5aSH6KGM5Lia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+Q6L6T44CB5YKo5a2Y44CB5Yqg5bel55qE5YWz6ZSu6KOF5aSH44CB5bel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O757uf6Kej5Yaz5pa55qGI44CCPC9wPjxwPuiHqjIwMDflubTliqDlhaXkuK3pm4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6XmnaXvvIzkuK3pm4blronnkZ7np5Hlt7Lmi6XmnIkxMOS9meS4quS6p+WT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h+WkmuWQjeWRmOW3pemBjeW4g+S4reWbveOAgeW+t+WbveOAgeiNt+WFsOOAge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vlOWIqeaXtuetieWbveWutjIw5aSa5Liq5Yi26YCg5Z+65Zyw5ZKM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t5b+D77yM5b2i5oiQ5LqG5Lit5qyn5LqS5Yqo44CB5YiG5biD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5pSv5oyB55qE5Lqn5Lia5qC85bGA44CC5YW26JCl6ZSA572R57uc6YGN5biD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76O44CB5YyX576O44CB5Lit5Lqa44CB5Lic5Y2X5Lqa5Y+K5Lit5Zu9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85pel5Yip5Lqa44CB5be05Z+65pav5Z2m44CB5LmM5YW55Yir5YWL5pav5Z2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Liq5Zyw5Yy65ZKM5Zu95a6244CC6IeqMjAxM+W5tOW8gOWni+iQpeS4muaUtu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S6v+WFg+S6uuawkeW4geOAgjwvcD48cD7nu4/ov4fov5HljYHlubTnmoTnqLPlg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np6/mt4DvvIzkuK3pm4blronnkZ7np5HnjrDlt7LmiJDkuLrkuJrlhoXlhbfmnI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pm4bmiJDkuJrliqHmnI3liqHllYbkuI7lhbPplK7orr7lpIfliLbpgKDllYbvvJpJ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nvZDnrrHkuqfplIDph4/jgIHpq5jljovov5DovpPovabkuqfplIDph4/lsYX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vvJvkvY7muKnov5DovpPovablj4rkvY7muKnlgqjnvZDluILlnLrljaDmnInnjo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oblhYjvvIxMTkfmjqXmlLbnq5nlpKflnovlgqjnvZDjgIFMTkfliqDmsJTnq5nmqKH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lk4Hlj4pDTkfliqDmsJTnq5nlnKjlm73lhoXluILlnLrljaDmnInnjof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77yM5Lit6ZuG5a6J55Ge56eR5bCG5L6d5omY5by65aSn5ZOB54mM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L2O56Kz57uP5rWO55CG5b+177yM5Li66IO95rqQ5YyW5bel6aOf5ZOB6KOF5aS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pu0546v5L+d44CB5pu05a6J5YWo44CB5pu05bmz56iz44CB5pu0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77yM5Yqq5Yqb5oiQ5Li65YWo55CD5YWI6L+b55qE6IO95rqQ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GM5Lia5YWz6ZSu6KOF5aSH5Yi26YCg5ZWG44CB5bel56iL5pyN5Yqh5ZK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5L6b5ZWG77yM5Li65YWo55CD6IO95rqQ44CB5YyW5bel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6KGM5Lia55qE5oqA5pyv6L+b5q2l5ZKM5Lqn5Lia5Y+R5bGV44CB5Li65Lq6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Yqg576O5aW95YGa5Ye65p2w5Ye6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mFyay01MzE1M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mFyay01MzE1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140206BFA4C6F3F807EE78F891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