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1:0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FAFD15A8DE816CBBCB48FF41504C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FAFD15A8DE816CBBCB48FF41504C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65oCd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IXlpLTluILor7rmgJ3nibnlt6XotLjmnInpmZDlhazlj7jmmK/kuIDlrrbkuJPkuJr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iqDlt6XnlJ/kuqflnovkvIHkuJrvvIzmiJDnq4vkuo4xOTkz5bm077yM5Zyw5aSE5aG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Z+O5YaF6JKZ5Y+k5YyF5aS05biC44CC5YWs5Y+45oul5pyJ5oqA5pyv5ai054af55qE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+RNjAw5Lq677yM5bm055Sf5Lqn6IO95YqbMzDlpJrkuIflpZfjgILlhazlj7jnlJ/ku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r7rmgJ3nibnigJ3mnI3ppbDvvIzkuLvopoHkuJPms6jkuo7lkITnp43kuJPkuJrliLb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vvIzlubbmib/mj73lkITnsbvlpKfmibnph4/mnI3oo4XliqDlt6XkuJrliq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nI3jgIHlt6XkvZzmnI3jgIHogYzkuJroo4XjgIHmoKHmnI3jgIHphZLlupfmnI3jgIH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I3jgIHlkITnp43oo6Too4XnrYnjgILlkIzml7bmib/mjqXnvormr5vooavmnLrnvJ3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6iz5a6a55qE6LSo6YeP77yM56eR5a2m55qE566h55CG77yM5L2/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+c6ZSA5Yy65YaF5aSW5bm25rex5Y+X5a6i5oi36Z2S552Q77yO5oiR5Lus54Ot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rW35YaF5aSW5pyL5Y+L5Z6C6K+i5ZCI5L2c77yM5YWs5Y+45bCG5Lul56iz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77yM5LyY6Imv55qE5pyN5Yqh5Lul5Y+K5ZCI55CG55qE5Lu35qC85Zue5oql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uc3QtMzk2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uc3QtMzk2MT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FAFD15A8DE816CBBCB48FF41504C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