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37B714F90C944FE74871541007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37B714F90C944FE74871541007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6b6Z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luILliZHpvpnpkojnu4fmnInpmZDlhazlj7jmmK/kuIDlrrb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kojnu4flpKflnIbmnLrpnaLmlpnnu4fpgKDlkozliqDlt6Xpkojnu4flhoXooaP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orr7orqHjgIHliLbpgKDlkITnp43pnaLmlpnlj4rmrL7lvI/lhoXooaP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rPljZfnnIHlronpmLPluILmlofls7DljLrlt6XkuJrlm63ljLrlho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ronmnpfpq5jpgJ/lhazot6/lkozkuqznj6Dpq5jpgJ/vvIzopb/pgrsxMDflm73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jgII8L3A+PHA+5YWs5Y+4546w5Y2g5Zyw6Z2i56evMjDkvZnkuqn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xNTAwMOW5s+aWueexs++8jOWFtuS4reWOguaIvzEzMDAw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qe5YWs5a6kMjAwMOW5s+aWueexs+OAguWFrOWPuOeOsOacieeGn+e7g+W3peS6uj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A5pyv5bel5Lq6MTXkurrvvIzmnInlj7Dmub7ljZznoZXljZXpnaLpkojnu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LrjgIHlj4zpnaLpkojnu4flpKflnIbmnLrjgIHoirHnm5jmj5DoirHpkojnu4flpK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ohJHmj5DoirHpkojnu4flpKflnIbmnLrjgIHnvZfnurnpkojnu4flpKflnI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naLpkojnu4flsI/lnIbmnLrlhbHorqExMTDlj7DjgILlhazlj7jlt7LpgJDmr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qHnrpfmnLrnvZHnu5zljJbnrqHnkIbvvIzlhajoh6rliqjnlLXohJHov5vlj6P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orqHliJLlubTkuqc1MH44MOS4h+S7tuOAguaIkeS7rOWvueWRmOW3pemZpO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lluWKseWklu+8jOabtOazqOmHjeS6uuaAp+WMlueuoeeQhu+8jOW8uuiwg+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WFrOWPuOS6p+WTgeWcqOWuiemYs+OAgeWkqea0peOAge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5luWMl+OAgeS5ieS5jOOAgeaxn+iLj+OAgea1meaxn+OAgem7kem+mea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csOi1ouW+l+W4guWcuuWSjOS/oeiqieOAgjwvcD48cD7lhazlj7jku6XigJz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or5rkv6HigJ3kuLrlrpfml6jvvIzku6Xoia/lpb3nmoTlk4HotKj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3liqHnq63or5rmrKLov47lm73lhoXlkITlpKfljoLlrrbvvIzplIDllK7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jmmJPlhazlj7jliY3mnaXmtL3osIjvvIHlhazlj7jokaPkuovplb/luLjlko/moo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Zjlt6XmnJ/lvoXkuI7lkITnlYzmnIvlj4vnmoTnnJ/or5rlkIjkvZz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vvIzlhbHotaLlj5HlsZ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enotNzA2ODUwLmh0bWwiPmh0dHBzOi8vZHFjbS5uZXQvd2VuYW4vamx6ei03MDY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37B714F90C944FE74871541007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