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96234A1C2AA13E1BA3BED3C415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96234A1C2AA13E1BA3BED3C415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uF5Yi2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Knpm4XliLbooaPmnInpmZDlhazlj7jmiJDnq4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pyN6KOF6K6+6K6h44CB55Sf5Lqn44CB5pyN5Yqh5LiO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yN6KOF5YWs5Y+444CC5YWs5Y+46Ieq6K6+5bGV5Y6FMzAw5bmz57G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MjAw5qy+5paw5ZOB5bGV56S677yM5YWs5Y+45L2N5LqO6YeN5bqG5biC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Gx6LevMTUxLTE45Y+344CC5YWs5Y+45LiT5Lia5LuO5LqL6K6+6K6h55Sf5L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6KOF77yM6auY57qn5a6a5Yi25pyN6KOF5Y+K5YW25LuW5pyN6aWw5Lqn5ZOB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5qy+5byP5Yir6Ie05paw6aKW44CB6YCJ5paZ57K+576O54us54m5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G6Ie05YWl5b6u44CB6LSo6YeP5LyY6Imv56iz5a6a4oCd55qE57uP6JCl5pa5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ZCE6KGM5Lia5bu656uL5LqG6Imv5aW955qE5ZCI5L2c5YWz57O7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o6o5bSH5ZKM5Lia55WM6Imv5aW95Y+j56KR44CCPC9wPjxwP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6YeN5bqG5aSp6ZuF5Yi26KGj5pyJ6ZmQ5YWs5Y+45peX5LiL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7qn77yM5Z+65Zyw5L2N6YCa5L6/5o2377yM546v5aKD5LyY6ZuF55qE6YeN5b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+O4oCU4oCU5Zue5YW05bel5Lia5Zut44CC5LyB5Lia57uE57uH5py65p6E5YGl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6KeE6IyD77yM5oqA5pyv5Yqb6YeP6ZuE5Y6a77yM6Ieq6K6+5Y6C5oi/6L+RMz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rOWPuOaLhui1hOS4ieeZvuS4h+WFg++8jOW8lei/m+WbvemZh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ilv+acjeeUn+S6p+iuvuWkh++8iOmUgeecvOacuuOAgeWBh+ecvOacuuOAgeeP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OAgeS4iuiilumHjOacuuOAgemHjeacuuWll+e7k+acuuOAgeiHquWKqOS4iuiil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l6eS0z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CI+aHR0cHM6Ly9kcWNtLm5ldC93ZW5hbi90eXp5LTMzNDg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96234A1C2AA13E1BA3BED3C415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