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2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B9B29C2492D0F3B9723473C388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B9B29C2492D0F3B9723473C388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XNpbmc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5YaF5LqS6IGU572R5pWw5a2X6Z+z5LmQ6aKG5Z+f572R57uc5LqS5Yq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pW05ZCI5pWw5a2X6Z+z5LmQ5Lqn5Lia6ZO+77yM5Lul5Y+R6KGoL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qTmtYHljp/liJvpn7PkuZDkvZzlk4Hku6Xlj4rljIXoo4Uv5o6o5bm/5Y6f5Yi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N5Yqh5qC45b+D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On+WIm+mfs+S5kOWfuuWcsO+8iDVzaW5nLmt1Z291LmNvbe+8ieiHtOWKm+S6j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Wtl+mfs+S5kOS6p+S4mumTvu+8jOS7peWPkeihqOOAgeWxleekuuOAgeS6pOa1g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S5kOS9nOWTge+8jOWMheijheOAgeaOqOW5v+WOn+WIm+mfs+S5kOS6uuS4u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uS4reWbveWOn+WIm+mfs+S5kOWfuuWcsOWIqeeUqOWFiOi/m+eahOe9kee7n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s+S5kOaKgOacr+W5s+WPsO+8jOS7peWPiuaIkOeGn+eahOaVsOWtl+mfs+S5kOi/kO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ecn+ato+WunueOsOmfs+S5kOS6p+WTgeeahOi3qOWqkuS9k++8jOi3qOi9ve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hjO+8m+W5tuS4uuWbvemZheOAgeWbveWGheWUseeJh+WFrOWPuOOAgeW5v+Wkp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S5kOWItuS9nOS6uuOAgeatjOaJi+OAgeeUteS/oei/kOiQpeWVhuOAgVNQ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6K6+5aSH5Y6C5ZWG44CB5b2V6Z+z5qOa5bel5L2c5a6k5Lul5Y+K5YW25a6D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Z+z5LmQ55u45YWz5Lqn5Lia5Lq65ZGY562J5pCt5bu66LW35bm/5rOb5a+G5YiH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2R57uc44CCPC9wPjxwPuS4reWbveWOn+WIm+mfs+S5kOWfuuWcsO+8iDVzaW5nLmt1Z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e+8ieS9nOS4uuWbveWGhemihuWFiOeahOaVsOWtl+mfs+S5kOihjOS4muWJjeay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ui/h+W8gOWxleS6kuiBlOe9keWPiuaXoOe6v+WinuWAvOacjeWKoe+8jOW3s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S4quWOn+WIm+mfs+S5kOaOqOW5v+OAgeWMheijheOAgeW4guWcuuWMlu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+g+S4uuaIkOeGn+S9k+ezu+OAglZJUOS8muWRmOacjeWKoeeahOS4iue6v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fs+S5kOS8muWRmOS6q+WPl+abtOWKoOS4k+S4muOAgei0tOW/g+OAge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kuK3lm73ljp/liJvpn7PkuZDln7rlnLDvvIg1c2luZy5rdWdvdS5j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kLrmiYvlm73lhoXmlbDlrZfpn7PkuZDkuqfkuJrlkITkvIHkuovkuJrljZXkvY3lj4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vvIzlu7rnq4vkuIDkuKrlrozmlbTnmoTln7rkuo7mnInnur/kupLogZTnv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pLogZTnvZHnmoTmlbDlrZfpn7PkuZDkupLliqjlubPlj7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zVzaW5nLTY2ODk3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zVzaW5nLTY2ODk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B9B29C2492D0F3B9723473C388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