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04A37346BE32F9304A02D1BA5D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4A37346BE32F9304A02D1BA5D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4eVWUlZ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aAoeWIneacjemlsOaciemZkOWFrOWPuOaYr+S4gOWutumbh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WTgeeJjOi/kOiQpeS6juS4gOS9k+eahOS4k+S4muWMlueOs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ciemZkOi0o+S7u+WFrOWPuOOAgjwvcD48cD7lhazlj7jlp4vnu4jlnZrmjIHlkoz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m73pmYXljJbnmoTlk4HniYznu4/okKXnkIblv7XvvIzml5fkuIvnjrDmnIn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Poo4Xlk4HniYzjgJBZSVlBTuiJuueHleOAke+8jOWTgeeJjOmjjuagvOeugOe6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vuW8j+S4sOWvjOS4lOWvjOacieWxguasoeaEn+OAguWFrOWPuOWni+e7iOenie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4juaXtuWwmueahOiJuueHleWTgeeJjOeyvuelnu+8jOWwhuaXtuWw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WRs+OAgeS8kemXsuaEn+W3p+WmmeiejeWQiO+8jOS4k+S4muS4uumDveW4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AoOS8mOmbheS7juWuueeahOedgOijheOAgjwvcD48cD7miKrmraIyMDIw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lvaLmiJDku6XkuK3ljp/kuYvpg73kuLrkuK3lv4PjgIHnnIHnuqfnu4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kuLrmlK/ngrnjgIHpnaLlkJHlhajlm73nmoTplIDllK7nvZHnu5zvvIzmi6X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JfkuqzjgIHpg5Hlt57jgIHopb/lronjgIHlpKrljp/jgIHmtY7ljZf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miJDpg73jgIHkuIrmtbfjgIHotLXpmLPjgIHkuYzpsoHmnKjpvZD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IHnuqfku6PnkIbllYbvvIzlubblnKjlpJrkuKrln47luILorr7mnInli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lsZXljoXvvIznur/kuIvkuJPokKXlupflt7Lovr4zMDDkvZn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5eWl5YW4tNTQ2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lpeWFuLTU0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4A37346BE32F9304A02D1BA5D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