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FF6B26D23D4168E88EDDD024CB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FF6B26D23D4168E88EDDD024CB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WG5Zu96ZmFQ01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O5ZWG5Zu96ZmF5rW35rSL6IO95rqQ56eR5oqA5o6n6IK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44CM5Y2O5ZWG5Zu96ZmF44CNL0NNSUPvvIzljp/jgIxUU0Ppm4blm6L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3vvInkuo7lvIDmm7znvqTlspvms6jlhozmiJDnq4vvvIwg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Lqk5piT5omA5pyJ6ZmQ5YWs5Y+45Li75p2/5LiK5biC77yI6IKh56Wo5Luj56CB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Q01JQ+WPiuWFtuWFqOeQg+mZhOWxnuWFrOWPuOeahOS4u+iQpeS4muWKoeS4u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W5s+WPsOi1hOS6p+aKlei1hOWPiui/kOiQpeeuoeeQhu+8jOmZhuS4iuWS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ueawlOWLmOaOouW8gOWPkeihjOS4muebuOWFs+iuvuWkh+WPiuiuvuWkh+aVtOWM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S4juacjeWKoe+8jOS7peWPiua4hea0geiDvea6kOWSjOenkeaKgOaKl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pm4blm6LmtbfmtIvlt6XnqIvmoLjlv4Poo4XlpIflj4rmgLvljI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/ov4flpJrlubTlj5HlsZXlt7LliLDovr7kuJbnlYzlhYjov5vmsLTlubP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IXmi6zvvJrpmYbkuIrlj4rmtbfmtIvpkrvkupXlubPlj7Dorr7lpIflj4rmgLv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iLbpgKDjgIHlronoo4Xlj4rosIPor5XnrYnjgILlhbfkvZPorr7lpI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vvJrlkIrmnLrjgIHmnLrmorDmjpLnrqHjgIHljYfpmY3ns7vnu5/jgIHnlL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j4rkvKDliqjns7vnu5/jgIHlvKDlipvosIPmlbTlj4rooaXlgb/oo4Xnva7lj4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ku6Xlj4rpkrvkupXlubPlj7Dkv53lhbvjgIHnu7Tkv67lj4rokKXov5AoTVJP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muWMheaLrOayueeUsOiAl+adkOOAgemFjeS7tuWPiumbtuS7t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e7tOS/ruacjeWKoeOAgjwvcD48cD7lhazlj7jov5DokKXnrqHnkIY05b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yP6ZK75LqV5bmz5Y+w77yM5YW25Lit5Lik5bqn5bmz5Y+w5Zyo5Lit5Lic5Zyw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Zu95a6255+z5rK55YWs5Y+45o+Q5L6b6ZK75LqV5pyN5Yqh77yM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yo5aKo6KW/5ZOl5rm+5Li65aKo6KW/5ZOl5Zu95a6255+z5rK5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V5pyN5Yqh44CCNOW6p+W5s+WPsOWFqOW5tOS9nOS4muato+W4uO+8jOWPl+WIs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lveivhOOAguWFrOWPuOa1t+W3pei1hOS6p+euoeeQhuS4muWKoemAkOa4k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5tueos+atpeWPkeWxleWjruWkp+OAgjwvcD48cD7pm4blm6Llr4bliIf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og73mupDlkozmmbrmhafnp5HmioDnm7jlhbPkuqfkuJrlj5HlsZXvvIznp6/mn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bfmtIvog73mupDnp5HmioDnm7jlhbPkuqfkuJrmipXotYTlkozmlbTlkIj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m4blm6LlkITkuJrliqHmnb/lnZfljY/lkIzogZTliqjmlYjlupTjgILpgJrov4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moTmipXotYTvvIzpm4blm6Loh7Tlipvmj5DljYflhazlj7jmlbTkvZPkuJr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lrp7njrDogqHkuJzlkozmipXotYTogIXnmoTliKnnm4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Z2pjbWljLTQ2MzM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Z2pjbWljLTQ2Mz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FF6B26D23D4168E88EDDD024CB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