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FC6955E973AC52E778CBC76107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FC6955E973AC52E778CBC76107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+Q5bC85LqaQU5USU5JW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9m+WxseW4guaWh+ehleacjemlsO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OAgeeglOWPkeOAgeeUn+S6p+OAgemUgOWUruS4uuS4gOS9k+eahOacjeml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aAu+mDqOS9jeS6jue+juS4veeahOS9m+Wxse+8jOWFrOWPu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nOiho+KAneiuvuiuoeeQhuW/te+8jOS7peaVj+mUkOeahOecvOWFieaXtuWIu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bveWGheWkluW4guWcuuWKqOWQke+8jOWcqOe+juS9k+aXtuWwmuiuvuiuoe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xleeOsOWHuueLrOeJueeahOWuoee+juWig+eVjO+8jOS9v+S6p+WTgeaXouS9k+eO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ahOmrmOmbheWFg+e0oO+8jOWPiOiVtOWQq+edgOS8oOe7n+eahOS4nOaWue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D48cD7lhazlj7jml5fkuIvlk4HniYzvvIjlronmj5DlsLzkuprvvIxBTlRJ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WAvuWKm+aJk+mAoOWbveWGheS4k+S4mue6v+WTgeeJjOe+juS9k+WGheiho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+8jOWKoOWkp+WTgeeJjOWQiOS9nOinhOaooe+8jOWinuW8uuWTgeeJ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RueWFudGktNjEy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RueWFudGktNjEyMTg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FC6955E973AC52E778CBC76107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